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河南省社会科学规划项目（未完成情况）汇总表</w:t>
      </w:r>
    </w:p>
    <w:tbl>
      <w:tblPr>
        <w:tblW w:w="141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96"/>
        <w:gridCol w:w="6175"/>
        <w:gridCol w:w="980"/>
        <w:gridCol w:w="2660"/>
        <w:gridCol w:w="2046"/>
      </w:tblGrid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项目批准号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预计完成日期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CJY00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育软件评价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建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CJJ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培育发展战略性新兴产业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庞彦翔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CZZ007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政治文化的特点及发展规律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雪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CYS00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话剧社团的现代化转型研究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7-19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穆海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BYY00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文化视角的话语意义生成与理解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惠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CJY008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科教结合协同育人理念重构大学教学与科研关系的制度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洪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BTY00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国体育公共服务评价体系的理论与实践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庆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BWX01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代文论范式生成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清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BJY01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学生综合素质评价理论与实践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BJY01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德育生态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济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BZH007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清民国域外翻译文学作品整理与编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景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BXW00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新闻传播的运行机制及伦理要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爱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BYY00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汉语主宾不对称性对比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  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CKG00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商周时期汉水流域考古学文化格局与文化交流的廊道功能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  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BZX007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代政治哲学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炎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6-10-28T02:32:00Z</dcterms:created>
  <dc:creator>lenovo</dc:creator>
  <dc:description/>
  <cp:keywords/>
  <dc:language>en-US</dc:language>
  <cp:lastModifiedBy>skc</cp:lastModifiedBy>
  <cp:lastPrinted>2016-11-08T14:37:00Z</cp:lastPrinted>
  <dcterms:modified xsi:type="dcterms:W3CDTF">2016-11-08T07:41:00Z</dcterms:modified>
  <cp:revision>9</cp:revision>
  <dc:subject/>
  <dc:title/>
</cp:coreProperties>
</file>