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ind w:left="18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大学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年度文科研成果申报承诺书</w:t>
      </w:r>
    </w:p>
    <w:p>
      <w:pPr>
        <w:pStyle w:val="Normal"/>
        <w:ind w:left="18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科研成果申报活动中，本单位信守以下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遵守我国《著作权法》等相关法律法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确保</w:t>
      </w:r>
      <w:r>
        <w:rPr>
          <w:sz w:val="24"/>
        </w:rPr>
        <w:t>所有申报成果在内容上均应不存在否定党的领导、否定社会主义制度、否定改革开放、否定党的理论和路线方针政策的观点和言论，均不存在宣扬新自由主义、历史虚无主义、西方的自由、民主、人权的观点和言论、也不存在宣扬民族分裂的言论等。</w:t>
      </w:r>
      <w:r>
        <w:rPr>
          <w:color w:val="000000"/>
          <w:sz w:val="24"/>
        </w:rPr>
        <w:t>对大是大非问题、政治原则问题，要澄清模糊认识、划清是非界限，做到旗帜鲜明，立场坚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尊重他人的知识贡献，保证客观、公正、准确地填报和评价本单位申报的科研成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事求是的做好本单位的成果认定工作，严格把关，保证不弄虚作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对本单位本年度成果审核中，保证本单位申报成果不以任何方式抄袭、剽窃或侵吞他人学术成果，杜绝伪注、伪造、篡改文献和数据等学术不端行为。</w:t>
      </w:r>
    </w:p>
    <w:p>
      <w:pPr>
        <w:pStyle w:val="Normal"/>
        <w:spacing w:lineRule="auto" w:line="360"/>
        <w:ind w:left="181"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单位如违背上述承诺，对引起的一切后果负责，同时承担相关主体责任。</w:t>
      </w:r>
    </w:p>
    <w:p>
      <w:pPr>
        <w:pStyle w:val="Normal"/>
        <w:spacing w:lineRule="auto" w:line="360"/>
        <w:ind w:left="18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8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auto" w:line="360"/>
        <w:ind w:left="181"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单位（公章）：</w:t>
      </w:r>
    </w:p>
    <w:p>
      <w:pPr>
        <w:pStyle w:val="Normal"/>
        <w:spacing w:lineRule="auto" w:line="360"/>
        <w:ind w:left="181"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院长签字：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4:00Z</dcterms:created>
  <dc:creator>dingyihu</dc:creator>
  <dc:description/>
  <cp:keywords/>
  <dc:language>en-US</dc:language>
  <cp:lastModifiedBy>big tiger</cp:lastModifiedBy>
  <dcterms:modified xsi:type="dcterms:W3CDTF">2016-11-10T02:48:00Z</dcterms:modified>
  <cp:revision>33</cp:revision>
  <dc:subject/>
  <dc:title/>
</cp:coreProperties>
</file>