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column">
                  <wp:posOffset>-20320</wp:posOffset>
                </wp:positionH>
                <wp:positionV relativeFrom="paragraph">
                  <wp:posOffset>18923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宋体-方正超大字符集" w:cs="Times New Roman"/>
                                  <w:color w:val="FF0000"/>
                                  <w:lang w:val="en-US" w:eastAsia="zh-CN" w:bidi="ar-SA"/>
                                </w:rPr>
                                <w:t>河南省教育</w:t>
                              </w:r>
                              <w:r>
                                <w:rPr>
                                  <w:w w:val="80"/>
                                  <w:kern w:val="2"/>
                                  <w:sz w:val="100"/>
                                  <w:szCs w:val="3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14.9pt;width:436.55pt;height:152.85pt" coordorigin="-32,298" coordsize="8731,3057">
                <v:shapetype id="_x0000_t202" coordsize="21600,21600" o:spt="202" path="m,l,21600l21600,21600l21600,xe">
                  <v:stroke joinstyle="miter"/>
                  <v:path gradientshapeok="t" o:connecttype="rect"/>
                </v:shapetype>
                <v:shape id="shape_0" fillcolor="white" stroked="t" o:allowincell="f" style="position:absolute;left:-22;top:298;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宋体-方正超大字符集" w:cs="Times New Roman"/>
                            <w:color w:val="FF0000"/>
                            <w:lang w:val="en-US" w:eastAsia="zh-CN" w:bidi="ar-SA"/>
                          </w:rPr>
                          <w:t>河南省教育</w:t>
                        </w:r>
                        <w:r>
                          <w:rPr>
                            <w:w w:val="80"/>
                            <w:kern w:val="2"/>
                            <w:sz w:val="100"/>
                            <w:szCs w:val="3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32,3355" to="8699,3355"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t>教社科〔</w:t>
      </w:r>
      <w:r>
        <w:rPr/>
        <w:t>2016</w:t>
      </w:r>
      <w:r>
        <w:rPr/>
        <w:t>〕</w:t>
      </w:r>
      <w:r>
        <w:rPr/>
        <w:t>582</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宋体;SimSun" w:eastAsia="方正小标宋简体;宋体-方正超大字符集"/>
          <w:sz w:val="44"/>
          <w:szCs w:val="44"/>
        </w:rPr>
        <w:t>河</w:t>
      </w:r>
      <w:r>
        <w:rPr>
          <w:rFonts w:ascii="方正小标宋简体;宋体-方正超大字符集" w:hAnsi="方正小标宋简体;宋体-方正超大字符集" w:cs="仿宋;宋体"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南</w:t>
      </w:r>
      <w:r>
        <w:rPr>
          <w:rFonts w:ascii="方正小标宋简体;宋体-方正超大字符集" w:hAnsi="方正小标宋简体;宋体-方正超大字符集" w:cs="仿宋;宋体"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省</w:t>
      </w:r>
      <w:r>
        <w:rPr>
          <w:rFonts w:ascii="方正小标宋简体;宋体-方正超大字符集" w:hAnsi="方正小标宋简体;宋体-方正超大字符集" w:cs="仿宋;宋体"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教</w:t>
      </w:r>
      <w:r>
        <w:rPr>
          <w:rFonts w:ascii="方正小标宋简体;宋体-方正超大字符集" w:hAnsi="方正小标宋简体;宋体-方正超大字符集" w:cs="仿宋;宋体"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育</w:t>
      </w:r>
      <w:r>
        <w:rPr>
          <w:rFonts w:ascii="方正小标宋简体;宋体-方正超大字符集" w:hAnsi="方正小标宋简体;宋体-方正超大字符集" w:cs="仿宋;宋体"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厅</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szCs w:val="44"/>
        </w:rPr>
        <w:t>关于下达</w:t>
      </w:r>
      <w:r>
        <w:rPr>
          <w:rFonts w:eastAsia="方正小标宋简体;宋体-方正超大字符集" w:cs="华文中宋"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华文中宋" w:eastAsia="方正小标宋简体;宋体-方正超大字符集"/>
          <w:sz w:val="44"/>
          <w:szCs w:val="44"/>
        </w:rPr>
        <w:t>年度人文社会科学研究</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一般项目立项计划的通知</w:t>
      </w:r>
    </w:p>
    <w:p>
      <w:pPr>
        <w:pStyle w:val="Normal"/>
        <w:ind w:right="1115" w:hanging="0"/>
        <w:rPr>
          <w:rFonts w:ascii="仿宋_GB2312" w:hAnsi="仿宋_GB2312" w:eastAsia="方正小标宋简体;宋体-方正超大字符集" w:cs="仿宋;宋体"/>
          <w:sz w:val="44"/>
          <w:szCs w:val="44"/>
        </w:rPr>
      </w:pPr>
      <w:r>
        <w:rPr>
          <w:rFonts w:eastAsia="方正小标宋简体;宋体-方正超大字符集" w:cs="仿宋;宋体" w:ascii="仿宋_GB2312" w:hAnsi="仿宋_GB2312"/>
          <w:sz w:val="44"/>
          <w:szCs w:val="44"/>
        </w:rPr>
      </w:r>
    </w:p>
    <w:p>
      <w:pPr>
        <w:pStyle w:val="Normal"/>
        <w:ind w:right="1115" w:hanging="0"/>
        <w:rPr>
          <w:rFonts w:ascii="仿宋_GB2312" w:hAnsi="仿宋_GB2312" w:cs="仿宋;宋体"/>
        </w:rPr>
      </w:pPr>
      <w:r>
        <w:rPr>
          <w:rFonts w:ascii="仿宋_GB2312" w:hAnsi="仿宋_GB2312" w:cs="仿宋;宋体"/>
        </w:rPr>
        <w:t>各高等学校：</w:t>
      </w:r>
    </w:p>
    <w:p>
      <w:pPr>
        <w:pStyle w:val="Normal"/>
        <w:ind w:firstLine="620"/>
        <w:rPr/>
      </w:pPr>
      <w:r>
        <w:rPr>
          <w:rFonts w:ascii="仿宋_GB2312" w:hAnsi="仿宋_GB2312" w:cs="仿宋;宋体"/>
        </w:rPr>
        <w:t>根据《河南省教育厅关于</w:t>
      </w:r>
      <w:r>
        <w:rPr>
          <w:rFonts w:cs="仿宋;宋体" w:ascii="仿宋_GB2312" w:hAnsi="仿宋_GB2312"/>
        </w:rPr>
        <w:t>2017</w:t>
      </w:r>
      <w:r>
        <w:rPr>
          <w:rFonts w:ascii="仿宋_GB2312" w:hAnsi="仿宋_GB2312" w:cs="仿宋;宋体"/>
        </w:rPr>
        <w:t>年度人文社会科学研究一般项目申报工作的通知》（教社科〔</w:t>
      </w:r>
      <w:r>
        <w:rPr>
          <w:rFonts w:cs="仿宋;宋体" w:ascii="仿宋_GB2312" w:hAnsi="仿宋_GB2312"/>
        </w:rPr>
        <w:t>2016</w:t>
      </w:r>
      <w:r>
        <w:rPr>
          <w:rFonts w:ascii="仿宋_GB2312" w:hAnsi="仿宋_GB2312" w:cs="仿宋;宋体"/>
        </w:rPr>
        <w:t>〕</w:t>
      </w:r>
      <w:r>
        <w:rPr>
          <w:rFonts w:ascii="仿宋_GB2312" w:hAnsi="仿宋_GB2312"/>
          <w:bCs/>
          <w:color w:val="000000"/>
        </w:rPr>
        <w:t>106</w:t>
      </w:r>
      <w:r>
        <w:rPr>
          <w:rFonts w:ascii="仿宋_GB2312" w:hAnsi="仿宋_GB2312" w:cs="仿宋;宋体"/>
        </w:rPr>
        <w:t>号）要求</w:t>
      </w:r>
      <w:r>
        <w:rPr>
          <w:rFonts w:cs="仿宋;宋体" w:ascii="仿宋_GB2312" w:hAnsi="仿宋_GB2312"/>
        </w:rPr>
        <w:t>,</w:t>
      </w:r>
      <w:r>
        <w:rPr>
          <w:rFonts w:ascii="仿宋_GB2312" w:hAnsi="仿宋_GB2312" w:cs="仿宋;宋体"/>
        </w:rPr>
        <w:t>经过组织评审，共立项课题</w:t>
      </w:r>
      <w:r>
        <w:rPr>
          <w:rFonts w:cs="仿宋;宋体" w:ascii="仿宋_GB2312" w:hAnsi="仿宋_GB2312"/>
        </w:rPr>
        <w:t>913</w:t>
      </w:r>
      <w:r>
        <w:rPr>
          <w:rFonts w:ascii="仿宋_GB2312" w:hAnsi="仿宋_GB2312" w:cs="仿宋;宋体"/>
        </w:rPr>
        <w:t>项。现将《</w:t>
      </w:r>
      <w:r>
        <w:rPr>
          <w:rFonts w:cs="仿宋;宋体" w:ascii="仿宋_GB2312" w:hAnsi="仿宋_GB2312"/>
        </w:rPr>
        <w:t>2017</w:t>
      </w:r>
      <w:r>
        <w:rPr>
          <w:rFonts w:ascii="仿宋_GB2312" w:hAnsi="仿宋_GB2312" w:cs="仿宋;宋体"/>
        </w:rPr>
        <w:t>年度河南省教育厅人文社会科学研究一般项目立项计划》予以公布，并就有关事项通知如下：</w:t>
      </w:r>
    </w:p>
    <w:p>
      <w:pPr>
        <w:pStyle w:val="Normal"/>
        <w:ind w:firstLine="620"/>
        <w:rPr>
          <w:rFonts w:ascii="仿宋_GB2312" w:hAnsi="仿宋_GB2312" w:cs="仿宋;宋体"/>
        </w:rPr>
      </w:pPr>
      <w:r>
        <w:rPr>
          <w:rFonts w:ascii="黑体;SimHei" w:hAnsi="黑体;SimHei" w:cs="仿宋;宋体" w:eastAsia="黑体;SimHei"/>
        </w:rPr>
        <w:t>一、河南省教育厅</w:t>
      </w:r>
      <w:r>
        <w:rPr>
          <w:rFonts w:eastAsia="黑体;SimHei" w:cs="仿宋;宋体" w:ascii="黑体;SimHei" w:hAnsi="黑体;SimHei"/>
        </w:rPr>
        <w:t>2017</w:t>
      </w:r>
      <w:r>
        <w:rPr>
          <w:rFonts w:ascii="黑体;SimHei" w:hAnsi="黑体;SimHei" w:cs="仿宋;宋体" w:eastAsia="黑体;SimHei"/>
        </w:rPr>
        <w:t>年度人文社会科学研究一般项目按照资助方式分为资助性计划和指导性计划。</w:t>
      </w:r>
      <w:r>
        <w:rPr>
          <w:rFonts w:ascii="仿宋_GB2312" w:hAnsi="仿宋_GB2312" w:cs="仿宋;宋体"/>
        </w:rPr>
        <w:t>资助性计划项目的研究经费由省财政专项经费支持，每项资助经费</w:t>
      </w:r>
      <w:r>
        <w:rPr>
          <w:rFonts w:cs="仿宋;宋体" w:ascii="仿宋_GB2312" w:hAnsi="仿宋_GB2312"/>
        </w:rPr>
        <w:t>2</w:t>
      </w:r>
      <w:r>
        <w:rPr>
          <w:rFonts w:ascii="仿宋_GB2312" w:hAnsi="仿宋_GB2312" w:cs="仿宋;宋体"/>
        </w:rPr>
        <w:t>万元，学校应按照一定比例匹配经费。指导性计划项目的研究经费由承担学校统筹使用高校专项业务经费及事业收入予以支持。</w:t>
      </w:r>
    </w:p>
    <w:p>
      <w:pPr>
        <w:pStyle w:val="Normal"/>
        <w:ind w:firstLine="620"/>
        <w:rPr>
          <w:rFonts w:ascii="黑体;SimHei" w:hAnsi="黑体;SimHei" w:eastAsia="黑体;SimHei" w:cs="仿宋;宋体"/>
        </w:rPr>
      </w:pPr>
      <w:r>
        <w:rPr>
          <w:rFonts w:ascii="黑体;SimHei" w:hAnsi="黑体;SimHei" w:cs="仿宋;宋体" w:eastAsia="黑体;SimHei"/>
        </w:rPr>
        <w:t>二、一般项目完成周期一般为</w:t>
      </w:r>
      <w:r>
        <w:rPr>
          <w:rFonts w:eastAsia="黑体;SimHei" w:cs="仿宋;宋体" w:ascii="黑体;SimHei" w:hAnsi="黑体;SimHei"/>
        </w:rPr>
        <w:t>1-2</w:t>
      </w:r>
      <w:r>
        <w:rPr>
          <w:rFonts w:ascii="黑体;SimHei" w:hAnsi="黑体;SimHei" w:cs="仿宋;宋体" w:eastAsia="黑体;SimHei"/>
        </w:rPr>
        <w:t>年（自本通知发布之日起计算）。</w:t>
      </w:r>
    </w:p>
    <w:p>
      <w:pPr>
        <w:pStyle w:val="Normal"/>
        <w:ind w:firstLine="620"/>
        <w:rPr>
          <w:rFonts w:ascii="楷体_GB2312" w:hAnsi="楷体_GB2312" w:eastAsia="楷体_GB2312" w:cs="仿宋;宋体"/>
        </w:rPr>
      </w:pPr>
      <w:r>
        <w:rPr>
          <w:rFonts w:eastAsia="楷体_GB2312" w:cs="仿宋;宋体" w:ascii="楷体_GB2312" w:hAnsi="楷体_GB2312"/>
        </w:rPr>
        <w:t>1</w:t>
      </w:r>
      <w:r>
        <w:rPr>
          <w:rFonts w:ascii="楷体_GB2312" w:hAnsi="楷体_GB2312" w:cs="仿宋;宋体" w:eastAsia="楷体_GB2312"/>
        </w:rPr>
        <w:t>、资助性计划项目结项时应达到以下要求：</w:t>
      </w:r>
    </w:p>
    <w:p>
      <w:pPr>
        <w:pStyle w:val="Normal"/>
        <w:ind w:firstLine="620"/>
        <w:rPr>
          <w:rFonts w:ascii="仿宋_GB2312" w:hAnsi="仿宋_GB2312" w:cs="仿宋;宋体"/>
        </w:rPr>
      </w:pPr>
      <w:r>
        <w:rPr>
          <w:rFonts w:ascii="仿宋_GB2312" w:hAnsi="仿宋_GB2312" w:cs="仿宋;宋体"/>
        </w:rPr>
        <w:t>成果形式为著作的项目，其成果已经出版。</w:t>
      </w:r>
    </w:p>
    <w:p>
      <w:pPr>
        <w:pStyle w:val="Normal"/>
        <w:ind w:firstLine="620"/>
        <w:rPr>
          <w:rFonts w:ascii="仿宋_GB2312" w:hAnsi="仿宋_GB2312" w:cs="仿宋;宋体"/>
        </w:rPr>
      </w:pPr>
      <w:r>
        <w:rPr>
          <w:rFonts w:ascii="仿宋_GB2312" w:hAnsi="仿宋_GB2312" w:cs="仿宋;宋体"/>
        </w:rPr>
        <w:t>成果形式为论文的项目，要求课题组成员在公开学术刊物发表论文</w:t>
      </w:r>
      <w:r>
        <w:rPr>
          <w:rFonts w:cs="仿宋;宋体" w:ascii="仿宋_GB2312" w:hAnsi="仿宋_GB2312"/>
        </w:rPr>
        <w:t>2</w:t>
      </w:r>
      <w:r>
        <w:rPr>
          <w:rFonts w:ascii="仿宋_GB2312" w:hAnsi="仿宋_GB2312" w:cs="仿宋;宋体"/>
        </w:rPr>
        <w:t>篇以上，其中负责人作为第一署名人在中文核心期刊至少发表论文</w:t>
      </w:r>
      <w:r>
        <w:rPr>
          <w:rFonts w:cs="仿宋;宋体" w:ascii="仿宋_GB2312" w:hAnsi="仿宋_GB2312"/>
        </w:rPr>
        <w:t>1</w:t>
      </w:r>
      <w:r>
        <w:rPr>
          <w:rFonts w:ascii="仿宋_GB2312" w:hAnsi="仿宋_GB2312" w:cs="仿宋;宋体"/>
        </w:rPr>
        <w:t>篇。</w:t>
      </w:r>
    </w:p>
    <w:p>
      <w:pPr>
        <w:pStyle w:val="Normal"/>
        <w:ind w:firstLine="620"/>
        <w:rPr>
          <w:rFonts w:ascii="仿宋_GB2312" w:hAnsi="仿宋_GB2312" w:cs="仿宋;宋体"/>
        </w:rPr>
      </w:pPr>
      <w:r>
        <w:rPr>
          <w:rFonts w:ascii="仿宋_GB2312" w:hAnsi="仿宋_GB2312" w:cs="仿宋;宋体"/>
        </w:rPr>
        <w:t>成果形式为研究报告的项目，一般要求研究报告不少于</w:t>
      </w:r>
      <w:r>
        <w:rPr>
          <w:rFonts w:cs="仿宋;宋体" w:ascii="仿宋_GB2312" w:hAnsi="仿宋_GB2312"/>
        </w:rPr>
        <w:t>1</w:t>
      </w:r>
      <w:r>
        <w:rPr>
          <w:rFonts w:ascii="仿宋_GB2312" w:hAnsi="仿宋_GB2312" w:cs="仿宋;宋体"/>
        </w:rPr>
        <w:t>万字，检测查重率低于</w:t>
      </w:r>
      <w:r>
        <w:rPr>
          <w:rFonts w:cs="仿宋;宋体" w:ascii="仿宋_GB2312" w:hAnsi="仿宋_GB2312"/>
        </w:rPr>
        <w:t>30%</w:t>
      </w:r>
      <w:r>
        <w:rPr>
          <w:rFonts w:ascii="仿宋_GB2312" w:hAnsi="仿宋_GB2312" w:cs="仿宋;宋体"/>
        </w:rPr>
        <w:t>，且有实际应用部门的采纳证明（注明采纳内容和价值）。采纳证明单位包括高等学校（非项目承担单位，不含院系和校行政部门）、县级以上人民政府、地厅级以上行政部门或大中型企业。同时，课题组负责人作为第一署名人至少在公开学术刊物发表论文</w:t>
      </w:r>
      <w:r>
        <w:rPr>
          <w:rFonts w:cs="仿宋;宋体" w:ascii="仿宋_GB2312" w:hAnsi="仿宋_GB2312"/>
        </w:rPr>
        <w:t>1</w:t>
      </w:r>
      <w:r>
        <w:rPr>
          <w:rFonts w:ascii="仿宋_GB2312" w:hAnsi="仿宋_GB2312" w:cs="仿宋;宋体"/>
        </w:rPr>
        <w:t>篇。</w:t>
      </w:r>
    </w:p>
    <w:p>
      <w:pPr>
        <w:pStyle w:val="Normal"/>
        <w:ind w:firstLine="620"/>
        <w:rPr>
          <w:rFonts w:ascii="楷体_GB2312" w:hAnsi="楷体_GB2312" w:eastAsia="楷体_GB2312" w:cs="仿宋;宋体"/>
        </w:rPr>
      </w:pPr>
      <w:r>
        <w:rPr>
          <w:rFonts w:eastAsia="楷体_GB2312" w:cs="仿宋;宋体" w:ascii="楷体_GB2312" w:hAnsi="楷体_GB2312"/>
        </w:rPr>
        <w:t>2</w:t>
      </w:r>
      <w:r>
        <w:rPr>
          <w:rFonts w:ascii="楷体_GB2312" w:hAnsi="楷体_GB2312" w:cs="仿宋;宋体" w:eastAsia="楷体_GB2312"/>
        </w:rPr>
        <w:t>、指导性计划结项时应达到以下要求：</w:t>
      </w:r>
    </w:p>
    <w:p>
      <w:pPr>
        <w:pStyle w:val="Normal"/>
        <w:ind w:firstLine="620"/>
        <w:rPr>
          <w:rFonts w:ascii="仿宋_GB2312" w:hAnsi="仿宋_GB2312" w:cs="仿宋;宋体"/>
        </w:rPr>
      </w:pPr>
      <w:r>
        <w:rPr>
          <w:rFonts w:ascii="仿宋_GB2312" w:hAnsi="仿宋_GB2312" w:cs="仿宋;宋体"/>
        </w:rPr>
        <w:t>成果形式为著作的项目，其最终书稿（打印稿）已经完成或正式出版。</w:t>
      </w:r>
    </w:p>
    <w:p>
      <w:pPr>
        <w:pStyle w:val="Normal"/>
        <w:ind w:firstLine="620"/>
        <w:rPr>
          <w:rFonts w:ascii="仿宋_GB2312" w:hAnsi="仿宋_GB2312" w:cs="仿宋;宋体"/>
        </w:rPr>
      </w:pPr>
      <w:r>
        <w:rPr>
          <w:rFonts w:ascii="仿宋_GB2312" w:hAnsi="仿宋_GB2312" w:cs="仿宋;宋体"/>
        </w:rPr>
        <w:t>成果形式为论文的项目，一般要求课题组作为第一署名人在公开学术刊物至少发表论文</w:t>
      </w:r>
      <w:r>
        <w:rPr>
          <w:rFonts w:cs="仿宋;宋体" w:ascii="仿宋_GB2312" w:hAnsi="仿宋_GB2312"/>
        </w:rPr>
        <w:t>1</w:t>
      </w:r>
      <w:r>
        <w:rPr>
          <w:rFonts w:ascii="仿宋_GB2312" w:hAnsi="仿宋_GB2312" w:cs="仿宋;宋体"/>
        </w:rPr>
        <w:t>篇。</w:t>
      </w:r>
    </w:p>
    <w:p>
      <w:pPr>
        <w:pStyle w:val="Normal"/>
        <w:ind w:firstLine="620"/>
        <w:rPr>
          <w:rFonts w:ascii="仿宋_GB2312" w:hAnsi="仿宋_GB2312" w:cs="仿宋;宋体"/>
        </w:rPr>
      </w:pPr>
      <w:r>
        <w:rPr>
          <w:rFonts w:ascii="仿宋_GB2312" w:hAnsi="仿宋_GB2312" w:cs="仿宋;宋体"/>
        </w:rPr>
        <w:t>成果形式为研究报告的项目，一般要求研究报告不少于</w:t>
      </w:r>
      <w:r>
        <w:rPr>
          <w:rFonts w:cs="仿宋;宋体" w:ascii="仿宋_GB2312" w:hAnsi="仿宋_GB2312"/>
        </w:rPr>
        <w:t>1</w:t>
      </w:r>
      <w:r>
        <w:rPr>
          <w:rFonts w:ascii="仿宋_GB2312" w:hAnsi="仿宋_GB2312" w:cs="仿宋;宋体"/>
        </w:rPr>
        <w:t>万字，检测查重率低于</w:t>
      </w:r>
      <w:r>
        <w:rPr>
          <w:rFonts w:cs="仿宋;宋体" w:ascii="仿宋_GB2312" w:hAnsi="仿宋_GB2312"/>
        </w:rPr>
        <w:t>30%</w:t>
      </w:r>
      <w:r>
        <w:rPr>
          <w:rFonts w:ascii="仿宋_GB2312" w:hAnsi="仿宋_GB2312" w:cs="仿宋;宋体"/>
        </w:rPr>
        <w:t>，且有实际应用部门的采纳证明（注明采纳内容和价值）。采纳证明单位包括高等学校（非项目承担单位，不含院系和校行政部门）、县级以上人民政府、地厅级以上行政部门或大中型企业。</w:t>
      </w:r>
    </w:p>
    <w:p>
      <w:pPr>
        <w:pStyle w:val="Normal"/>
        <w:ind w:firstLine="620"/>
        <w:rPr/>
      </w:pPr>
      <w:r>
        <w:rPr>
          <w:rFonts w:ascii="黑体;SimHei" w:hAnsi="黑体;SimHei" w:cs="仿宋;宋体" w:eastAsia="黑体;SimHei"/>
        </w:rPr>
        <w:t>三、项目采取动态管理，依托河南省教育厅人文社会科学研究项目管理系统进行项目的中期检查和验收结项。</w:t>
      </w:r>
      <w:r>
        <w:rPr>
          <w:rFonts w:ascii="仿宋_GB2312" w:hAnsi="仿宋_GB2312" w:cs="仿宋;宋体"/>
        </w:rPr>
        <w:t>项目负责人要根据研究需要组成课题组，科学分工，协同创新，保障项目研究工作顺利开展。学校应根据项目实施进度，统筹安排财政专项经费与学校自筹经费，保障项目顺利实施。同时要加强对项目研究工作的管理，及时跟踪、定期督查。项目承担单位组织管理与项目执行、结项情况将作为下一年度各单位申报名额的主要依据。</w:t>
      </w:r>
    </w:p>
    <w:p>
      <w:pPr>
        <w:pStyle w:val="Normal"/>
        <w:ind w:firstLine="620"/>
        <w:rPr>
          <w:rFonts w:ascii="仿宋_GB2312" w:hAnsi="仿宋_GB2312" w:cs="仿宋;宋体"/>
        </w:rPr>
      </w:pPr>
      <w:r>
        <w:rPr>
          <w:rFonts w:cs="仿宋;宋体" w:ascii="仿宋_GB2312" w:hAnsi="仿宋_GB2312"/>
        </w:rPr>
      </w:r>
    </w:p>
    <w:p>
      <w:pPr>
        <w:pStyle w:val="Normal"/>
        <w:ind w:firstLine="620"/>
        <w:rPr/>
      </w:pPr>
      <w:r>
        <w:rPr>
          <w:rFonts w:ascii="仿宋_GB2312" w:hAnsi="仿宋_GB2312" w:cs="仿宋;宋体"/>
        </w:rPr>
        <w:t>附件：</w:t>
      </w:r>
      <w:r>
        <w:rPr>
          <w:rFonts w:cs="仿宋;宋体" w:ascii="仿宋_GB2312" w:hAnsi="仿宋_GB2312"/>
        </w:rPr>
        <w:t>1.</w:t>
      </w:r>
      <w:r>
        <w:rPr>
          <w:rFonts w:ascii="仿宋_GB2312" w:hAnsi="仿宋_GB2312" w:cs="仿宋;宋体"/>
        </w:rPr>
        <w:t>河</w:t>
      </w:r>
      <w:r>
        <w:rPr>
          <w:rFonts w:ascii="仿宋_GB2312" w:hAnsi="仿宋_GB2312" w:cs="仿宋;宋体"/>
          <w:spacing w:val="-6"/>
        </w:rPr>
        <w:t>南省教育厅人文社会科学研究一般项目资助性计划</w:t>
      </w:r>
    </w:p>
    <w:p>
      <w:pPr>
        <w:pStyle w:val="Normal"/>
        <w:ind w:firstLine="1474"/>
        <w:rPr>
          <w:rFonts w:ascii="仿宋_GB2312" w:hAnsi="仿宋_GB2312" w:cs="仿宋;宋体"/>
          <w:spacing w:val="-6"/>
        </w:rPr>
      </w:pPr>
      <w:r>
        <w:rPr>
          <w:rFonts w:cs="仿宋;宋体" w:ascii="仿宋_GB2312" w:hAnsi="仿宋_GB2312"/>
          <w:spacing w:val="-6"/>
        </w:rPr>
        <w:t>2.</w:t>
      </w:r>
      <w:r>
        <w:rPr>
          <w:rFonts w:ascii="仿宋_GB2312" w:hAnsi="仿宋_GB2312" w:cs="仿宋;宋体"/>
          <w:spacing w:val="-6"/>
        </w:rPr>
        <w:t>河南省教育厅人文社会科学研究一般项目指导性计划</w:t>
      </w:r>
    </w:p>
    <w:p>
      <w:pPr>
        <w:pStyle w:val="Normal"/>
        <w:rPr>
          <w:rFonts w:ascii="仿宋_GB2312" w:hAnsi="仿宋_GB2312" w:cs="仿宋;宋体"/>
          <w:spacing w:val="-6"/>
        </w:rPr>
      </w:pPr>
      <w:r>
        <w:rPr>
          <w:rFonts w:cs="仿宋;宋体" w:ascii="仿宋_GB2312" w:hAnsi="仿宋_GB2312"/>
          <w:spacing w:val="-6"/>
        </w:rPr>
      </w:r>
    </w:p>
    <w:p>
      <w:pPr>
        <w:pStyle w:val="Normal"/>
        <w:ind w:firstLine="620"/>
        <w:rPr>
          <w:rFonts w:ascii="仿宋_GB2312" w:hAnsi="仿宋_GB2312" w:cs="仿宋;宋体"/>
        </w:rPr>
      </w:pPr>
      <w:r>
        <w:rPr>
          <w:rFonts w:cs="仿宋;宋体" w:ascii="仿宋_GB2312" w:hAnsi="仿宋_GB2312"/>
        </w:rPr>
      </w:r>
    </w:p>
    <w:p>
      <w:pPr>
        <w:pStyle w:val="Normal"/>
        <w:ind w:firstLine="620"/>
        <w:rPr>
          <w:rFonts w:ascii="仿宋_GB2312" w:hAnsi="仿宋_GB2312" w:cs="仿宋;宋体"/>
        </w:rPr>
      </w:pPr>
      <w:r>
        <w:rPr>
          <w:rFonts w:cs="仿宋;宋体" w:ascii="仿宋_GB2312" w:hAnsi="仿宋_GB2312"/>
        </w:rPr>
      </w:r>
    </w:p>
    <w:p>
      <w:pPr>
        <w:pStyle w:val="Normal"/>
        <w:ind w:firstLine="5019"/>
        <w:rPr>
          <w:rFonts w:ascii="仿宋_GB2312" w:hAnsi="仿宋_GB2312" w:cs="仿宋;宋体"/>
        </w:rPr>
      </w:pPr>
      <w:r>
        <w:rPr>
          <w:rFonts w:cs="仿宋;宋体" w:ascii="仿宋_GB2312" w:hAnsi="仿宋_GB2312"/>
        </w:rPr>
        <w:t>2016</w:t>
      </w:r>
      <w:r>
        <w:rPr>
          <w:rFonts w:ascii="仿宋_GB2312" w:hAnsi="仿宋_GB2312" w:cs="仿宋;宋体"/>
        </w:rPr>
        <w:t>年</w:t>
      </w:r>
      <w:r>
        <w:rPr>
          <w:rFonts w:cs="仿宋;宋体" w:ascii="仿宋_GB2312" w:hAnsi="仿宋_GB2312"/>
        </w:rPr>
        <w:t>7</w:t>
      </w:r>
      <w:r>
        <w:rPr>
          <w:rFonts w:ascii="仿宋_GB2312" w:hAnsi="仿宋_GB2312" w:cs="仿宋;宋体"/>
        </w:rPr>
        <w:t>月</w:t>
      </w:r>
      <w:r>
        <w:rPr>
          <w:rFonts w:cs="仿宋;宋体" w:ascii="仿宋_GB2312" w:hAnsi="仿宋_GB2312"/>
        </w:rPr>
        <w:t>15</w:t>
      </w:r>
      <w:r>
        <w:rPr>
          <w:rFonts w:ascii="仿宋_GB2312" w:hAnsi="仿宋_GB2312" w:cs="仿宋;宋体"/>
        </w:rPr>
        <w:t>日</w:t>
      </w:r>
    </w:p>
    <w:p>
      <w:pPr>
        <w:pStyle w:val="Normal"/>
        <w:rPr>
          <w:rFonts w:ascii="仿宋_GB2312" w:hAnsi="仿宋_GB2312" w:cs="仿宋;宋体"/>
        </w:rPr>
      </w:pPr>
      <w:r>
        <w:rPr>
          <w:rFonts w:cs="仿宋;宋体" w:ascii="仿宋_GB2312" w:hAnsi="仿宋_GB2312"/>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ind w:right="-1773"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ind w:right="60" w:hanging="0"/>
        <w:jc w:val="center"/>
        <w:rPr/>
      </w:pPr>
      <w:r>
        <w:rPr/>
        <w:t>河南省教育厅人文社会科学研究一般项目资助性计划一览表</w:t>
      </w:r>
    </w:p>
    <w:tbl>
      <w:tblPr>
        <w:tblW w:w="13782" w:type="dxa"/>
        <w:jc w:val="center"/>
        <w:tblInd w:w="0" w:type="dxa"/>
        <w:tblLayout w:type="fixed"/>
        <w:tblCellMar>
          <w:top w:w="0" w:type="dxa"/>
          <w:left w:w="108" w:type="dxa"/>
          <w:bottom w:w="0" w:type="dxa"/>
          <w:right w:w="108" w:type="dxa"/>
        </w:tblCellMar>
      </w:tblPr>
      <w:tblGrid>
        <w:gridCol w:w="1620"/>
        <w:gridCol w:w="6038"/>
        <w:gridCol w:w="2175"/>
        <w:gridCol w:w="2970"/>
        <w:gridCol w:w="979"/>
      </w:tblGrid>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2"/>
                <w:sz w:val="24"/>
                <w:szCs w:val="24"/>
              </w:rPr>
            </w:pPr>
            <w:r>
              <w:rPr>
                <w:rFonts w:ascii="黑体;SimHei" w:hAnsi="黑体;SimHei" w:eastAsia="黑体;SimHei"/>
                <w:spacing w:val="-12"/>
                <w:sz w:val="24"/>
                <w:szCs w:val="24"/>
              </w:rPr>
              <w:t>项目编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学科门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申报单位</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黑体;SimHei" w:hAnsi="黑体;SimHei" w:eastAsia="黑体;SimHei" w:cs="宋体;SimSun"/>
                <w:spacing w:val="-14"/>
                <w:kern w:val="0"/>
                <w:sz w:val="24"/>
                <w:szCs w:val="24"/>
              </w:rPr>
            </w:pPr>
            <w:r>
              <w:rPr>
                <w:rFonts w:ascii="黑体;SimHei" w:hAnsi="黑体;SimHei" w:cs="宋体;SimSun" w:eastAsia="黑体;SimHei"/>
                <w:spacing w:val="-14"/>
                <w:kern w:val="0"/>
                <w:sz w:val="24"/>
                <w:szCs w:val="24"/>
              </w:rPr>
              <w:t>主持人</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0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功能性训练视域下运动干预大学生体能水平的实证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安阳工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姜宏斌</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0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师院校教育实习指导的有效性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安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高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0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外商直接投资与河南省区域创新体系建设的互动机制及对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安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建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0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婚姻家庭宗法生育类甲骨文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安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暴希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0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w:t>
            </w:r>
            <w:r>
              <w:rPr>
                <w:rFonts w:cs="宋体;SimSun" w:ascii="仿宋_GB2312" w:hAnsi="仿宋_GB2312"/>
                <w:spacing w:val="-12"/>
                <w:kern w:val="0"/>
                <w:sz w:val="24"/>
                <w:szCs w:val="24"/>
              </w:rPr>
              <w:t>HowNet</w:t>
            </w:r>
            <w:r>
              <w:rPr>
                <w:rFonts w:ascii="仿宋_GB2312" w:hAnsi="仿宋_GB2312" w:cs="宋体;SimSun"/>
                <w:spacing w:val="-12"/>
                <w:kern w:val="0"/>
                <w:sz w:val="24"/>
                <w:szCs w:val="24"/>
              </w:rPr>
              <w:t>的甲骨文可拓语言建模技术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安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高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0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会计稳健性和费用粘性的盈余预测模型改进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安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粮</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0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等师范美术教育与基础美术教育的整合研究</w:t>
            </w:r>
            <w:r>
              <w:rPr>
                <w:rFonts w:cs="宋体;SimSun" w:ascii="仿宋_GB2312" w:hAnsi="仿宋_GB2312"/>
                <w:spacing w:val="-12"/>
                <w:kern w:val="0"/>
                <w:sz w:val="24"/>
                <w:szCs w:val="24"/>
              </w:rPr>
              <w:t>------</w:t>
            </w:r>
            <w:r>
              <w:rPr>
                <w:rFonts w:ascii="仿宋_GB2312" w:hAnsi="仿宋_GB2312" w:cs="宋体;SimSun"/>
                <w:spacing w:val="-12"/>
                <w:kern w:val="0"/>
                <w:sz w:val="24"/>
                <w:szCs w:val="24"/>
              </w:rPr>
              <w:t>以豫北地区为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安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爱红</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0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媒体视域下高校社会主义核心价值观教育的实现路径与工作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安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熊小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0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利用红色文化</w:t>
            </w:r>
            <w:r>
              <w:rPr>
                <w:rFonts w:ascii="仿宋_GB2312" w:hAnsi="仿宋_GB2312" w:cs="宋体;SimSun"/>
                <w:spacing w:val="-12"/>
                <w:kern w:val="0"/>
                <w:sz w:val="24"/>
                <w:szCs w:val="24"/>
              </w:rPr>
              <w:t xml:space="preserve">  </w:t>
            </w:r>
            <w:r>
              <w:rPr>
                <w:rFonts w:ascii="仿宋_GB2312" w:hAnsi="仿宋_GB2312" w:cs="宋体;SimSun"/>
                <w:spacing w:val="-12"/>
                <w:kern w:val="0"/>
                <w:sz w:val="24"/>
                <w:szCs w:val="24"/>
              </w:rPr>
              <w:t>培养红色传人——高校红色文化育人的对策和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安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晓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电影字幕翻译中的文化缺省及有效途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安阳师范学院人文管理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邱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1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审判环节刑事错案实证调查与对策研究——以十八大以后纠正的</w:t>
            </w:r>
            <w:r>
              <w:rPr>
                <w:rFonts w:cs="宋体;SimSun" w:ascii="仿宋_GB2312" w:hAnsi="仿宋_GB2312"/>
                <w:spacing w:val="-12"/>
                <w:kern w:val="0"/>
                <w:sz w:val="24"/>
                <w:szCs w:val="24"/>
              </w:rPr>
              <w:t>23</w:t>
            </w:r>
            <w:r>
              <w:rPr>
                <w:rFonts w:ascii="仿宋_GB2312" w:hAnsi="仿宋_GB2312" w:cs="宋体;SimSun"/>
                <w:spacing w:val="-12"/>
                <w:kern w:val="0"/>
                <w:sz w:val="24"/>
                <w:szCs w:val="24"/>
              </w:rPr>
              <w:t>起重大错案为样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义凤</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1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动态股权激励对创业企业成长的影响研究——基于团队成员社会惰性的视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冲</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1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特色小城镇建设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荣朝</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1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智慧城市视角下的公共安全管理研究</w:t>
            </w:r>
            <w:r>
              <w:rPr>
                <w:rFonts w:cs="宋体;SimSun" w:ascii="仿宋_GB2312" w:hAnsi="仿宋_GB2312"/>
                <w:spacing w:val="-12"/>
                <w:kern w:val="0"/>
                <w:sz w:val="24"/>
                <w:szCs w:val="24"/>
              </w:rPr>
              <w:t>-</w:t>
            </w:r>
            <w:r>
              <w:rPr>
                <w:rFonts w:ascii="仿宋_GB2312" w:hAnsi="仿宋_GB2312" w:cs="宋体;SimSun"/>
                <w:spacing w:val="-12"/>
                <w:kern w:val="0"/>
                <w:sz w:val="24"/>
                <w:szCs w:val="24"/>
              </w:rPr>
              <w:t>以河南省为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蒋宗彩</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1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国家减税背景下公司投资机会及经营不确定性对税收规避影响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谢香兵</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1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民国特别刑法对近代中西刑法文化冲突的调适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道强</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1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审判中心背景下完善刑事法律援助问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用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学生理想体质综合评价指标体系构建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彭玉林</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依法治国视域下中国传统文化的当代价值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姜保忠</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w:t>
            </w:r>
            <w:r>
              <w:rPr>
                <w:rFonts w:cs="宋体;SimSun" w:ascii="仿宋_GB2312" w:hAnsi="仿宋_GB2312"/>
                <w:spacing w:val="-12"/>
                <w:kern w:val="0"/>
                <w:sz w:val="24"/>
                <w:szCs w:val="24"/>
              </w:rPr>
              <w:t>vague</w:t>
            </w:r>
            <w:r>
              <w:rPr>
                <w:rFonts w:ascii="仿宋_GB2312" w:hAnsi="仿宋_GB2312" w:cs="宋体;SimSun"/>
                <w:spacing w:val="-12"/>
                <w:kern w:val="0"/>
                <w:sz w:val="24"/>
                <w:szCs w:val="24"/>
              </w:rPr>
              <w:t>集理论的生态文明建设评价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崔春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网络黑产的刑法分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任彦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2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全球价值链视角下河南工业碳减排机制与路径选择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2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农民工回流对农村养老问题的影响及其对策研究</w:t>
            </w:r>
            <w:r>
              <w:rPr>
                <w:rFonts w:cs="宋体;SimSun" w:ascii="仿宋_GB2312" w:hAnsi="仿宋_GB2312"/>
                <w:spacing w:val="-12"/>
                <w:kern w:val="0"/>
                <w:sz w:val="24"/>
                <w:szCs w:val="24"/>
              </w:rPr>
              <w:t>----</w:t>
            </w:r>
            <w:r>
              <w:rPr>
                <w:rFonts w:ascii="仿宋_GB2312" w:hAnsi="仿宋_GB2312" w:cs="宋体;SimSun"/>
                <w:spacing w:val="-12"/>
                <w:kern w:val="0"/>
                <w:sz w:val="24"/>
                <w:szCs w:val="24"/>
              </w:rPr>
              <w:t>以河南省为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社会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伟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2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战略背景下河南省供给侧结构改革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随乙各</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2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负面八卦对员工职场行为的影响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自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2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创新驱动的我省经济增长质量提升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新安</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2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后物质主义价值观的伦理学基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马越</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2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高校思想政治教育教师心理资本的理论与实证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赵志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2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后土地财政时代河南省市级政府偿债能力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肖娜</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3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改良差分算法在高校公共资源管理用的应用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丁锐</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3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城市发展中的公共绿地规划设计研究——以郑州市为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政税务高等专科学校</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莉</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3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郑州市在对接“一带一路”的新常态下政府职能转变关系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政税务高等专科学校</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魏娇娇</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3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一带一路背景下河南高校外语复合型人才培养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政税务高等专科学校</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3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传统村落保护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社会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城建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汝</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3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经济区建设背景下中原文化融入高校英语专业教学体系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城建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换成</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3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隐性知识观视域下高校教学活动过程的重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白雪苹</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3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互联网</w:t>
            </w:r>
            <w:r>
              <w:rPr>
                <w:rFonts w:cs="宋体;SimSun" w:ascii="仿宋_GB2312" w:hAnsi="仿宋_GB2312"/>
                <w:spacing w:val="-12"/>
                <w:kern w:val="0"/>
                <w:sz w:val="24"/>
                <w:szCs w:val="24"/>
              </w:rPr>
              <w:t>+</w:t>
            </w:r>
            <w:r>
              <w:rPr>
                <w:rFonts w:cs="宋体;SimSun" w:ascii="仿宋_GB2312" w:hAnsi="仿宋_GB2312"/>
                <w:spacing w:val="-12"/>
                <w:kern w:val="0"/>
                <w:sz w:val="24"/>
                <w:szCs w:val="24"/>
              </w:rPr>
              <w:t>”</w:t>
            </w:r>
            <w:r>
              <w:rPr>
                <w:rFonts w:ascii="仿宋_GB2312" w:hAnsi="仿宋_GB2312" w:cs="宋体;SimSun"/>
                <w:spacing w:val="-12"/>
                <w:kern w:val="0"/>
                <w:sz w:val="24"/>
                <w:szCs w:val="24"/>
              </w:rPr>
              <w:t>的数字图书馆著作权利益保障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吉宇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3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网络文学创意资源版权运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志刚</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3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国产动画生产场域流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孙振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4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事业单位背景下的教师专业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4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项目课题制管理在高校科研管理中的应用研究——基于河南省高校社科项目管理现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丁翼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4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情绪对聋哑学生的时间知觉的影响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4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现代汉语常用动语素的构词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4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媒介融合视域下的电子书产业盈利模式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晶</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4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现金股利与民营企业创新投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万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4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汉语情态动词“能”的认知研究：情境化视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丽梅</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4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高校专利信息服务调查与发展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会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4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读者决策采购的高校图书馆运行机制调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丽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4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有氧运动结合饮食控制对单纯性肥胖儿童炎症信号通路的影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许亚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5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图书馆场域语用距离调控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赵秋利</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5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国古典诗词歌曲活态艺术形式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直爱妩</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5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微信”社会网络对股市参与行为的影响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董占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5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spacing w:val="-12"/>
                <w:kern w:val="0"/>
                <w:sz w:val="24"/>
                <w:szCs w:val="24"/>
              </w:rPr>
              <w:t>海外行旅与晚清新小说的兴起</w:t>
            </w:r>
            <w:r>
              <w:rPr>
                <w:rFonts w:cs="宋体;SimSun" w:ascii="仿宋_GB2312" w:hAnsi="仿宋_GB2312"/>
                <w:spacing w:val="-12"/>
                <w:kern w:val="0"/>
                <w:sz w:val="24"/>
                <w:szCs w:val="24"/>
              </w:rPr>
              <w:t>(1840-19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波</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5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信息化水平的状态评价与提升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改素</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5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高校预算绩效管理现状及对策分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吴文静</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5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媒体传播的社会情绪效应及其引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许莹</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5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徐渭书论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静</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5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饕餮纹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考古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韩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5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跨媒体叙事的文化现象问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雪桦</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6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文学批评立场的回归：威尔逊与美国现代文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聪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6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护理专业教育的发展困境及对策分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姜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6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拓展训练融入高校体育教学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雨</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6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微时代”下高校教师德育工作创新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飞云</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6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农村中学英语教师流动及流失问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胡静</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6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县域非物质文化遗产的文化空间重构与活态传承——以河南开封地区为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6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媒介话语权与近代文学变革——以严复、梁启超、王国维为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锦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6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媒体背景下高校突发事件危机管理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民生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唐世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6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网络舆情的传播与应对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民生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琳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6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供给侧改革视域下河南省城市全要素生产率增长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程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高詹</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7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雀金绣传承与创新应用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程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静</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7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要素错配与河南省工业全要素生产率：理论与应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程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晓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7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论《都柏林人》中的“精神顿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程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夏娇</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7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地方高校“校漂族”社会融入实证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程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俊飞</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7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和合”为中心的儒家传统社会秩序观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政治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程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凤梅</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7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自媒体视域下大学生社会主义核心价值观教育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程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白秀玲</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7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从文化根柢上战胜历史虚无主义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程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邱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7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法治下的河南丝绸之路文化经济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程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周书焕</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7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加强和改进应用型大学人文素质教育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程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卢爱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7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台湾创业型大学的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少东</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8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我国城市体系规模结构的生态考量及优化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8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高校大学生创新创业教育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曹峥</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8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形势下家长参与学校管理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崔政</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8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辅导员视角下的高校校园体育文化建设研究——基于“三走”活动的启示与思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魏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8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转型试点本科高校发展模式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国仓</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8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个体偏好和信念的网络社会治理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金晓燕</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8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食品安全社会共治体系构建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哲</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8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型城镇化过程中公共图书馆资源与服务保障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梁秀霞</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8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国特色社会主义人权观念的内生创造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静</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8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社会形象、利益冲突与团队激励的行为实验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朝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9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农业供给侧结构性改革的机制创新与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清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9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发展理念视阈下河南省农村一二三产业融合发展问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关浩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9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丝绸之路经济带的欧洲端对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国际问题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晓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9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产业转移背景下河南产业集群升级问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樊慧玲</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9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网络流行语对高校思想政治教育的影响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曾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9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肖像摄影的文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恒玺</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9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纽曼博雅教育理念观照下的英语教学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孟翔珍</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9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创新驱动河南省农村一二三产业深度融合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梁瑞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9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多元文化场域与我国马克思主义意识形态话语权建设的关系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纲</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09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常态下高校意识形态领导权管理权话语权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杜鹏</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0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宗教传播异变的机理分析及预防和应变机制建设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政治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付强</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0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职业院校英语课堂教学有效性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和信息化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鞠艳霞</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0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职公共英语个性化分层教学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陶晋宇</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0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高职院校学生诚信教育体系建设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0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以应用为导向的高职数学“立体化”教学模式的研究与实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金世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0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cs="宋体;SimSun" w:ascii="仿宋_GB2312" w:hAnsi="仿宋_GB2312"/>
                <w:spacing w:val="-12"/>
                <w:kern w:val="0"/>
                <w:sz w:val="24"/>
                <w:szCs w:val="24"/>
              </w:rPr>
              <w:t>”</w:t>
            </w:r>
            <w:r>
              <w:rPr>
                <w:rFonts w:ascii="仿宋_GB2312" w:hAnsi="仿宋_GB2312" w:cs="宋体;SimSun"/>
                <w:spacing w:val="-12"/>
                <w:kern w:val="0"/>
                <w:sz w:val="24"/>
                <w:szCs w:val="24"/>
              </w:rPr>
              <w:t>时代传统文化与网络文化的高校融合创新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高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0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移动互联时代媒体的移动化转型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蒋晓宇</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0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创新驱动发展中的高校“双创”教育探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詹璐遥</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0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保护视野下的传统民间故事声歌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0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非物质文化遗产中旅游产品的设计开发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莹</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动态能力对企业创新绩效提升的影响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彭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1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政策下开放大学与企业合作的新型物流人才培养模式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曼</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1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开放教育与高职教育一体化教学探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宋馥莉</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1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供给侧改革引领下的制造业应用型人才培养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机电高等专科学校</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岩</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1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应用型本科院校教师实践教学能力培养的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机电高等专科学校</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美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1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现代汉语致使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机电高等专科学校</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崔冠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1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绿色会计与河南省生态经济发展问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机电高等专科学校</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吴萍</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1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w:t>
            </w:r>
            <w:r>
              <w:rPr>
                <w:rFonts w:cs="宋体;SimSun" w:ascii="仿宋_GB2312" w:hAnsi="仿宋_GB2312"/>
                <w:spacing w:val="-12"/>
                <w:kern w:val="0"/>
                <w:sz w:val="24"/>
                <w:szCs w:val="24"/>
              </w:rPr>
              <w:t>SWOT</w:t>
            </w:r>
            <w:r>
              <w:rPr>
                <w:rFonts w:ascii="仿宋_GB2312" w:hAnsi="仿宋_GB2312" w:cs="宋体;SimSun"/>
                <w:spacing w:val="-12"/>
                <w:kern w:val="0"/>
                <w:sz w:val="24"/>
                <w:szCs w:val="24"/>
              </w:rPr>
              <w:t>分析的河南全面融入“一带一路”战略发展途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机电高等专科学校</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东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翻转课堂在高校思想政治教育课中的应用探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机电高等专科学校</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段伟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跨文化传播视野下的翻译功能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机电高等专科学校</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海芸</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社会支持网视角下的职业院校教师复原力实证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机电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杜根长</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体育运动干预青少年网瘾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机电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魏新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2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不同社会群体体育休闲需求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机电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岳静静</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2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云服务视域下的河南省高校信息化现状及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机电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侯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2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计算机辅助语言教学在大学英语教学实践中的应用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机电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魏然</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2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人才培养的高职院校学生就业竞争力提升战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机电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2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经济形势下法学毕业生的就业创业模式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教育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孙晋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2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微文化”对当代大学生价值观的影响调查与引导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经贸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樊红燕</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2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普惠金融视角的股权众筹法律问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经贸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2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民收入的构成因素分析及增收策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经贸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博</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3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非物质遗产保护与利用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民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经贸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杜晓萍</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3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明清豫南风俗流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经贸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马发科</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3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生命课程的现实意蕴和营建策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经贸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建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3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企业内部控制与银行风险防范关系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经贸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夏维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3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内涵建设的河南高职院校科研管理模式构建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经贸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周晓利</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3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碎片化传播背景下不实信息危害风险评估及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经贸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赵婧</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3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电子商务环境下消费者信任对购买行为的影响——基于淘宝店铺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经贸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舒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3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金融消费者权益刑法保障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警察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利宾</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3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当代国外左翼资本主义批判理论及价值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警察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戴卫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3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微循环：城市社区公民的生成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政治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晓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4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诠释学视域下的《封神演义》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冯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4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分享经济的治理模式以</w:t>
            </w:r>
            <w:r>
              <w:rPr>
                <w:rFonts w:cs="宋体;SimSun" w:ascii="仿宋_GB2312" w:hAnsi="仿宋_GB2312"/>
                <w:spacing w:val="-12"/>
                <w:kern w:val="0"/>
                <w:sz w:val="24"/>
                <w:szCs w:val="24"/>
              </w:rPr>
              <w:t>Uber</w:t>
            </w:r>
            <w:r>
              <w:rPr>
                <w:rFonts w:ascii="仿宋_GB2312" w:hAnsi="仿宋_GB2312" w:cs="宋体;SimSun"/>
                <w:spacing w:val="-12"/>
                <w:kern w:val="0"/>
                <w:sz w:val="24"/>
                <w:szCs w:val="24"/>
              </w:rPr>
              <w:t>和</w:t>
            </w:r>
            <w:r>
              <w:rPr>
                <w:rFonts w:cs="宋体;SimSun" w:ascii="仿宋_GB2312" w:hAnsi="仿宋_GB2312"/>
                <w:spacing w:val="-12"/>
                <w:kern w:val="0"/>
                <w:sz w:val="24"/>
                <w:szCs w:val="24"/>
              </w:rPr>
              <w:t>Airbnb</w:t>
            </w:r>
            <w:r>
              <w:rPr>
                <w:rFonts w:ascii="仿宋_GB2312" w:hAnsi="仿宋_GB2312" w:cs="宋体;SimSun"/>
                <w:spacing w:val="-12"/>
                <w:kern w:val="0"/>
                <w:sz w:val="24"/>
                <w:szCs w:val="24"/>
              </w:rPr>
              <w:t>为基础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国坚</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4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利益相关者视角下大学组织学术资源配置机理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尤莉</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4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供给侧改革视阈下河南省农村公共品供给农民参与机制与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秀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4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发现工具环境下信息素质教育的转型与变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丹丹</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4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唐代佛教在中国的本土化进程及其现代价值</w:t>
            </w:r>
            <w:r>
              <w:rPr>
                <w:rFonts w:cs="宋体;SimSun" w:ascii="仿宋_GB2312" w:hAnsi="仿宋_GB2312"/>
                <w:spacing w:val="-12"/>
                <w:kern w:val="0"/>
                <w:sz w:val="24"/>
                <w:szCs w:val="24"/>
              </w:rPr>
              <w:t>----</w:t>
            </w:r>
            <w:r>
              <w:rPr>
                <w:rFonts w:ascii="仿宋_GB2312" w:hAnsi="仿宋_GB2312" w:cs="宋体;SimSun"/>
                <w:spacing w:val="-12"/>
                <w:kern w:val="0"/>
                <w:sz w:val="24"/>
                <w:szCs w:val="24"/>
              </w:rPr>
              <w:t>以龙门石窟唐代造像为参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赵利翔</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4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全面建设小康社会下的民生建设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亢飞</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4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网络环境下社会主义核心价值观传播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潘静</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4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坚持共享发展的分配制度改革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范迎春</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4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制造业融入“一带一路”战略的企业风险决策问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谢博</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5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广告语言中的拟象象似性及其翻译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温玲霞</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5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生态与耕地红线双重约束下中原城市群“空间</w:t>
            </w:r>
            <w:r>
              <w:rPr>
                <w:rFonts w:cs="宋体;SimSun" w:ascii="仿宋_GB2312" w:hAnsi="仿宋_GB2312"/>
                <w:spacing w:val="-12"/>
                <w:kern w:val="0"/>
                <w:sz w:val="24"/>
                <w:szCs w:val="24"/>
              </w:rPr>
              <w:t>-</w:t>
            </w:r>
            <w:r>
              <w:rPr>
                <w:rFonts w:ascii="仿宋_GB2312" w:hAnsi="仿宋_GB2312" w:cs="宋体;SimSun"/>
                <w:spacing w:val="-12"/>
                <w:kern w:val="0"/>
                <w:sz w:val="24"/>
                <w:szCs w:val="24"/>
              </w:rPr>
              <w:t>产业”耦合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周韬</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5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供应链知识协同契约序参数机理、结构及强度阈值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利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5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给付行政任务民营化法律保障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彬权</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5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红楼梦》程乙本修订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丽敏</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5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输出驱动下大学英语自主学习能力培养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牟维静</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5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环境协商民主法治化问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林森</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5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批判的理性与理性的批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宋清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5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科学知识可视化促进青少年科学素养提升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冯小燕</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5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职业教育发展的现实考量与困境突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龚俊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6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智慧视域下教学模式的创新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胡萍</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6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高校毕业生就业竞争力指数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社会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何二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6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运动对大学生提高自信心影响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听</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6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供给侧改革背景下供应链质量管理的创新驱动与内在作用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姜贺</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6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供给侧改革下河南省全域旅游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赵霞</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6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道家治国理政思想及其现代价值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闫秀敏</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6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乡村旅游助力南太行地区精准扶贫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淑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6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交易成本、契约选择与家庭农场的培育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军民</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6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高校职业艺术教育与民间美术资源融合的教学课程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蒲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6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微信视域下的高校思想政治教育探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胡泉灏</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7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网络视域下高校公共外语教学改革困境与解决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丽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7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大学生校外兼职的权益保护探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左玉含</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7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常态下加强高校廉政文化建设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岩</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7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休闲体育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冬</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7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节约型高校财务现状及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文斌</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7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科研经费管理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何利英</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7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大学生心理健康培养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莹</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7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创业型人才培养路径研究</w:t>
            </w:r>
            <w:r>
              <w:rPr>
                <w:rFonts w:cs="宋体;SimSun" w:ascii="仿宋_GB2312" w:hAnsi="仿宋_GB2312"/>
                <w:spacing w:val="-12"/>
                <w:kern w:val="0"/>
                <w:sz w:val="24"/>
                <w:szCs w:val="24"/>
              </w:rPr>
              <w:t>--</w:t>
            </w:r>
            <w:r>
              <w:rPr>
                <w:rFonts w:ascii="仿宋_GB2312" w:hAnsi="仿宋_GB2312" w:cs="宋体;SimSun"/>
                <w:spacing w:val="-12"/>
                <w:kern w:val="0"/>
                <w:sz w:val="24"/>
                <w:szCs w:val="24"/>
              </w:rPr>
              <w:t>以应用型本科为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鹏</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7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双导师制”背景下的高校与中学物理教师合作行动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曹永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7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全面建成小康社会视厥下七里营经济发展模式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方强</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8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型城镇化背景下河南省粮食安全保障问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解放</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8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现代农业发展视角下河南省农机社会化服务发展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俊征</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8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cs="宋体;SimSun" w:ascii="仿宋_GB2312" w:hAnsi="仿宋_GB2312"/>
                <w:spacing w:val="-12"/>
                <w:kern w:val="0"/>
                <w:sz w:val="24"/>
                <w:szCs w:val="24"/>
              </w:rPr>
              <w:t>”</w:t>
            </w:r>
            <w:r>
              <w:rPr>
                <w:rFonts w:ascii="仿宋_GB2312" w:hAnsi="仿宋_GB2312" w:cs="宋体;SimSun"/>
                <w:spacing w:val="-12"/>
                <w:kern w:val="0"/>
                <w:sz w:val="24"/>
                <w:szCs w:val="24"/>
              </w:rPr>
              <w:t>视阈下河南省新型职业农民培养的现状与实现路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崔丽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8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知行合一与大学生廉洁修身教育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晓云</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8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心理资本视阈下</w:t>
            </w:r>
            <w:r>
              <w:rPr>
                <w:rFonts w:cs="宋体;SimSun" w:ascii="仿宋_GB2312" w:hAnsi="仿宋_GB2312"/>
                <w:spacing w:val="-12"/>
                <w:kern w:val="0"/>
                <w:sz w:val="24"/>
                <w:szCs w:val="24"/>
              </w:rPr>
              <w:t>90</w:t>
            </w:r>
            <w:r>
              <w:rPr>
                <w:rFonts w:ascii="仿宋_GB2312" w:hAnsi="仿宋_GB2312" w:cs="宋体;SimSun"/>
                <w:spacing w:val="-12"/>
                <w:kern w:val="0"/>
                <w:sz w:val="24"/>
                <w:szCs w:val="24"/>
              </w:rPr>
              <w:t>后大学生就业能力培养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新科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高普梅</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8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媒介场域下的高校意识形态安全治理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新科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马艳红</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8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金代白话文献的整理及金代汉语词汇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海媚</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8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政府碳排放规制下企业低碳技术选择分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慕艳芬</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8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常态下重大工程项目建设的社会稳定风险机理分析及监测预警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郝豫</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8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社会问答社区与图书馆数字参考咨询协作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韩娟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9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制造业创新绩效评价与提升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9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老龄化背景下我国基本养老保险制度可持续发展的金融支持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田月红</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9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投资者情绪与企业投资行为：企业内部控制的调节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罗斌元</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9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语料库的中外英语学术论文词块对比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蕊</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9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善治视阈下的灾害弱势群体权益保障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社会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金英淑</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9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企业社会责任视角的食品安全风险管控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春娅</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9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诗歌话语分析”视阈下的杜甫叙事诗翻译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常呈霞</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9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加快推进河南省海绵城市建设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徐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9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预算软约束下影子银行发展与中小企业筹资的市场契合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胡振兴</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19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w:t>
            </w:r>
            <w:r>
              <w:rPr>
                <w:rFonts w:cs="宋体;SimSun" w:ascii="仿宋_GB2312" w:hAnsi="仿宋_GB2312"/>
                <w:spacing w:val="-12"/>
                <w:kern w:val="0"/>
                <w:sz w:val="24"/>
                <w:szCs w:val="24"/>
              </w:rPr>
              <w:t>NPP</w:t>
            </w:r>
            <w:r>
              <w:rPr>
                <w:rFonts w:ascii="仿宋_GB2312" w:hAnsi="仿宋_GB2312" w:cs="宋体;SimSun"/>
                <w:spacing w:val="-12"/>
                <w:kern w:val="0"/>
                <w:sz w:val="24"/>
                <w:szCs w:val="24"/>
              </w:rPr>
              <w:t>数据的河南省淮河流域生态经济系统耦合关系及协调途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永菊</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0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煤炭资源型城市生态安全演变机理及评价研究——以焦作市为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冠</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0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英语不规则多义词心理表征研究：语义启动和眼动实验的范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玲玲</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0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情感认同驱动中原文化创意产品设计机制研究</w:t>
            </w:r>
            <w:r>
              <w:rPr>
                <w:rFonts w:cs="宋体;SimSun" w:ascii="仿宋_GB2312" w:hAnsi="仿宋_GB2312"/>
                <w:spacing w:val="-12"/>
                <w:kern w:val="0"/>
                <w:sz w:val="24"/>
                <w:szCs w:val="24"/>
              </w:rPr>
              <w:t>-</w:t>
            </w:r>
            <w:r>
              <w:rPr>
                <w:rFonts w:ascii="仿宋_GB2312" w:hAnsi="仿宋_GB2312" w:cs="宋体;SimSun"/>
                <w:spacing w:val="-12"/>
                <w:kern w:val="0"/>
                <w:sz w:val="24"/>
                <w:szCs w:val="24"/>
              </w:rPr>
              <w:t>以“老家河南”为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海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0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媒体管理能力、公司</w:t>
            </w:r>
            <w:r>
              <w:rPr>
                <w:rFonts w:cs="宋体;SimSun" w:ascii="仿宋_GB2312" w:hAnsi="仿宋_GB2312"/>
                <w:spacing w:val="-12"/>
                <w:kern w:val="0"/>
                <w:sz w:val="24"/>
                <w:szCs w:val="24"/>
              </w:rPr>
              <w:t>IPO</w:t>
            </w:r>
            <w:r>
              <w:rPr>
                <w:rFonts w:ascii="仿宋_GB2312" w:hAnsi="仿宋_GB2312" w:cs="宋体;SimSun"/>
                <w:spacing w:val="-12"/>
                <w:kern w:val="0"/>
                <w:sz w:val="24"/>
                <w:szCs w:val="24"/>
              </w:rPr>
              <w:t>资金超募与资本市场融资效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牛枫</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0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清谈误国”论产生的社会根源之考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阎秋凤</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0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输入、互动和输出模式下的大学英语口语教学的突破与创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秦琴</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0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市场出清视阈下公共危机管控的费用分摊与财力保障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马颖超</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0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国家战略下的河南融入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胡春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0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文化全球化视域中我国意识形态安全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文嘉</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0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全面改薄”政策对义务教育服务均等化的影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明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体育场馆社会化对大学生体育活动的影响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周二强</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1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乡村体育旅游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营</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1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网络体育新闻的传播现状及发展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周曙光</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1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我国人口老龄化视域下的城市公共体育服务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经健</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1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网络视域下高校英语教师素质提升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万方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尚利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1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职业发展教育改革与创新</w:t>
            </w:r>
            <w:r>
              <w:rPr>
                <w:rFonts w:cs="宋体;SimSun" w:ascii="仿宋_GB2312" w:hAnsi="仿宋_GB2312"/>
                <w:spacing w:val="-12"/>
                <w:kern w:val="0"/>
                <w:sz w:val="24"/>
                <w:szCs w:val="24"/>
              </w:rPr>
              <w:t>----</w:t>
            </w:r>
            <w:r>
              <w:rPr>
                <w:rFonts w:ascii="仿宋_GB2312" w:hAnsi="仿宋_GB2312" w:cs="宋体;SimSun"/>
                <w:spacing w:val="-12"/>
                <w:kern w:val="0"/>
                <w:sz w:val="24"/>
                <w:szCs w:val="24"/>
              </w:rPr>
              <w:t>基于心理资本的视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蒋凤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1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大数据时代”高等教育改革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金登宇</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1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应用型本科院校青年教师培养探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付铮</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先秦时期中原与周边地区商贸文化交流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伟琴</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战略背景下河南对外形象传播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龙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图式理论的大学英语听力教学模式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宋瑶</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图书馆档案管理体系构建及应用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晓凤</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2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高校教育资源配置优化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井竹</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2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文学报刊的</w:t>
            </w:r>
            <w:r>
              <w:rPr>
                <w:rFonts w:cs="宋体;SimSun" w:ascii="仿宋_GB2312" w:hAnsi="仿宋_GB2312"/>
                <w:spacing w:val="-12"/>
                <w:kern w:val="0"/>
                <w:sz w:val="24"/>
                <w:szCs w:val="24"/>
              </w:rPr>
              <w:t>80</w:t>
            </w:r>
            <w:r>
              <w:rPr>
                <w:rFonts w:ascii="仿宋_GB2312" w:hAnsi="仿宋_GB2312" w:cs="宋体;SimSun"/>
                <w:spacing w:val="-12"/>
                <w:kern w:val="0"/>
                <w:sz w:val="24"/>
                <w:szCs w:val="24"/>
              </w:rPr>
              <w:t>年代小说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文婷</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2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地方图书馆社会服务调查及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汤春香</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2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双创环境下图书馆嵌入式学科服务模式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清飞</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2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青少年网络欺凌问题及干预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莉</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2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w:t>
            </w:r>
            <w:r>
              <w:rPr>
                <w:rFonts w:cs="宋体;SimSun" w:ascii="仿宋_GB2312" w:hAnsi="仿宋_GB2312"/>
                <w:spacing w:val="-12"/>
                <w:kern w:val="0"/>
                <w:sz w:val="24"/>
                <w:szCs w:val="24"/>
              </w:rPr>
              <w:t>GERTS</w:t>
            </w:r>
            <w:r>
              <w:rPr>
                <w:rFonts w:ascii="仿宋_GB2312" w:hAnsi="仿宋_GB2312" w:cs="宋体;SimSun"/>
                <w:spacing w:val="-12"/>
                <w:kern w:val="0"/>
                <w:sz w:val="24"/>
                <w:szCs w:val="24"/>
              </w:rPr>
              <w:t>网络的非常规突发事件情景推演与测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三党</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2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春秋郑子产文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朱保安</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2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农地融资法律问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红朝</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3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型城镇化背景下“多规合一”动态评价与综合保障措施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亚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3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易安词英文全译本译者对比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靳振勇</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3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我国原料奶价格形成、波动与调控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花俊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3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三参数区间灰数的灰色决策模型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晔</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3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型农业经营主体农业技术需求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邓蒙芝</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3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市学校体育对城市社区体育的影响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慧</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3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体育教学对学生心理状况的影响分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卢红振</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3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供给侧改革导向下河南省粮食生产结构优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亚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3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毕业生创业服务体系的协同创新模式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启佩</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3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农地改革背景下河南省多种农业经营方式产权界定与流转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董勇</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4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大数据的高校图书馆学科服务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徐延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4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民主党派基层组织建设和职能发挥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政治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少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4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英汉翻译中的欧化现象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豆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4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国传统家训文化与社会主义核心价值观培育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赵玉芬</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4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生态批评视野中的芭芭拉</w:t>
            </w:r>
            <w:r>
              <w:rPr>
                <w:rFonts w:cs="宋体;SimSun" w:ascii="仿宋_GB2312" w:hAnsi="仿宋_GB2312"/>
                <w:spacing w:val="-12"/>
                <w:kern w:val="0"/>
                <w:sz w:val="24"/>
                <w:szCs w:val="24"/>
              </w:rPr>
              <w:t>·</w:t>
            </w:r>
            <w:r>
              <w:rPr>
                <w:rFonts w:ascii="仿宋_GB2312" w:hAnsi="仿宋_GB2312" w:cs="宋体;SimSun"/>
                <w:spacing w:val="-12"/>
                <w:kern w:val="0"/>
                <w:sz w:val="24"/>
                <w:szCs w:val="24"/>
              </w:rPr>
              <w:t>金索弗小说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娜</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4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不确定性时代：大学生教育选择的价值、困境及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荣</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4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欧洲语言共同参考框架对高校本科法语教学的启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w:t>
            </w:r>
            <w:r>
              <w:rPr>
                <w:rFonts w:ascii="宋体;SimSun" w:hAnsi="宋体;SimSun" w:cs="宋体;SimSun" w:eastAsia="宋体;SimSun"/>
                <w:spacing w:val="-14"/>
                <w:kern w:val="0"/>
                <w:sz w:val="24"/>
                <w:szCs w:val="24"/>
              </w:rPr>
              <w:t>喆</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4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重返八十年代”学术思潮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赵黎波</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4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诗歌视野下的孙子与《孙子兵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阎盛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4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小组合作学习在小学教学管理中的应用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单永志</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5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生育政策调整下生育响应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社会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薛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5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乡村教师国培计划政策执行的有效性评估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罗红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5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现代汉语情绪类心理动词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志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5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风险社会背景下环境犯罪的刑法规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鹏祥</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5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传统民俗节事活动旅游开发的机理、模式与实证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利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5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息技术对学习者学习投入的影响因素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春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5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豫北晋语温县话一百多年来的语音演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孙志波</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5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态度理论视域下中小学爱的教育的本真与回归——兼论爱的态度的转变与认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高中建</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5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世纪中国《西游记》改编电影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钦彤</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5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延迟退休背景下年长员工知识共享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胡丽红</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6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吕坤《交泰韵》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关伟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6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四个全面”创新政治认同的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姚广利</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6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双渠道供应链中企业研发合作策略和收益分配方法研究—以河南高新技术产业为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金森</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6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国西部电影重塑辉煌的发展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崔宗超</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6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冷战时期美国对越宣传的策略与技巧研究（</w:t>
            </w:r>
            <w:r>
              <w:rPr>
                <w:rFonts w:cs="宋体;SimSun" w:ascii="仿宋_GB2312" w:hAnsi="仿宋_GB2312"/>
                <w:spacing w:val="-12"/>
                <w:kern w:val="0"/>
                <w:sz w:val="24"/>
                <w:szCs w:val="24"/>
              </w:rPr>
              <w:t>1954-1972</w:t>
            </w:r>
            <w:r>
              <w:rPr>
                <w:rFonts w:ascii="仿宋_GB2312" w:hAnsi="仿宋_GB2312" w:cs="宋体;SimSun"/>
                <w:spacing w:val="-12"/>
                <w:kern w:val="0"/>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朱美娣</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6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我国食品安全社会共治模式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赵占恒</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6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政府、企业、公众环境共治的实现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保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6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汉代墓葬祥瑞绘画艺术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牛向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6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古汉语肯定和否定语法形式的对称性与平衡性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白雁南</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6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古代汉语两种特殊同位结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曹志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7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大学生校园贷的风险规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景龙</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7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形势下我国社会主义意识形态建设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余保刚</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7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产业结构与生态环境耦合关系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丁翠翠</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7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马克思资本批判理论的当代价值构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闫立超</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7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国古代专题纪事本末史籍的产生与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吕亚非</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7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日本企业文化对构建本土企业文化的借鉴意义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曹崇</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7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发达国家图书馆界未成年人阅读权利保障体系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权丽桃</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7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综合院校美术学专业中国人物画方向硕士研究生课程改革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建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7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源生指标数据库的河南高校学科竞争力分析与评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薛万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7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比较政治经济学的国家治理体系建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包晓光</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8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他者视域下日本当代“中国历史小说”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文宏</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8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供给侧改革的河南乡村旅游产品创新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霞</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8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四个全面”的实践逻辑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益仁</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8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中生生涯发展水平及指导现状的实证研究——以河南省杞县高中为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新联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冯蔚</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8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先秦儒家教育哲学思想与当代河南教育理念比较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新联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彦智</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8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戏曲对“三言”的创作接受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新联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8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生态语言学视角下《红楼梦》称谓语多维性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新联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杜永青</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8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游戏化教学的研究和应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司法警官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金振乾</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8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监狱人民警察身份认同危机与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司法警官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袁理政</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8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莉迪亚</w:t>
            </w:r>
            <w:r>
              <w:rPr>
                <w:rFonts w:cs="宋体;SimSun" w:ascii="仿宋_GB2312" w:hAnsi="仿宋_GB2312"/>
                <w:spacing w:val="-12"/>
                <w:kern w:val="0"/>
                <w:sz w:val="24"/>
                <w:szCs w:val="24"/>
              </w:rPr>
              <w:t>.</w:t>
            </w:r>
            <w:r>
              <w:rPr>
                <w:rFonts w:ascii="仿宋_GB2312" w:hAnsi="仿宋_GB2312" w:cs="宋体;SimSun"/>
                <w:spacing w:val="-12"/>
                <w:kern w:val="0"/>
                <w:sz w:val="24"/>
                <w:szCs w:val="24"/>
              </w:rPr>
              <w:t>戴维斯“闪电小说”的形式化写作及话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司法警官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杜嘉</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9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中原经济背景下河南省体育旅游市场营销探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医学高等专科学校</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高</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9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大数据时代新型在线课程的发展对医学高等教育的影响及其应对策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医学高等专科学校</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彭蕤蕤</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9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经济供给侧改革视阈下河南高等教育供给与需求动态平衡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艺术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翠霞</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9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职院校专业建设质量（内部）诊断与改进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应用技术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游渊</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9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校企合作的高职院校创业教育运行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解鹏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9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关于推动河南工业设计行业发展的问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晨</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9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传统人文文化在高校教育中的回归与创新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吴迪</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9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微课的高职院校《计算机应用基础》课程教学模式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孙睿</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9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科技传播人才的创新培养模式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29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职院校专业设置与区域产业结构优化的适应性研究—以河南省为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宋东方</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0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以企业为主导的工学结合人才培养模式构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汤宁</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0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物流企业需求的高职院校物流专业校企合作模式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欢</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0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大学生网络分期消费现状及引导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爱巧</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0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人生视角——电影艺术的批评视角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燕祥</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0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云计算在高校“智慧校园”构建中的应用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韩雪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0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需求分析的高职英语教学改革与创新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史珠子</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0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职院校旅游类专业财务管理课程改革与实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于瑾</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0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高职心理健康教育“四融合”模式探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质量工程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郝梅</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0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国古代兵书中的涉医文献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邱云飞</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0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郑州智慧航空港建设的河南省地方高校</w:t>
            </w:r>
            <w:r>
              <w:rPr>
                <w:rFonts w:cs="宋体;SimSun" w:ascii="仿宋_GB2312" w:hAnsi="仿宋_GB2312"/>
                <w:spacing w:val="-12"/>
                <w:kern w:val="0"/>
                <w:sz w:val="24"/>
                <w:szCs w:val="24"/>
              </w:rPr>
              <w:t>"</w:t>
            </w:r>
            <w:r>
              <w:rPr>
                <w:rFonts w:ascii="仿宋_GB2312" w:hAnsi="仿宋_GB2312" w:cs="宋体;SimSun"/>
                <w:spacing w:val="-12"/>
                <w:kern w:val="0"/>
                <w:sz w:val="24"/>
                <w:szCs w:val="24"/>
              </w:rPr>
              <w:t>订单式</w:t>
            </w:r>
            <w:r>
              <w:rPr>
                <w:rFonts w:cs="宋体;SimSun" w:ascii="仿宋_GB2312" w:hAnsi="仿宋_GB2312"/>
                <w:spacing w:val="-12"/>
                <w:kern w:val="0"/>
                <w:sz w:val="24"/>
                <w:szCs w:val="24"/>
              </w:rPr>
              <w:t>"</w:t>
            </w:r>
            <w:r>
              <w:rPr>
                <w:rFonts w:ascii="仿宋_GB2312" w:hAnsi="仿宋_GB2312" w:cs="宋体;SimSun"/>
                <w:spacing w:val="-12"/>
                <w:kern w:val="0"/>
                <w:sz w:val="24"/>
                <w:szCs w:val="24"/>
              </w:rPr>
              <w:t>外语人才培养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任灵玲</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制度论视域中的思想政治教育系统整合与机制创新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朱其东</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1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等中医院校推拿教学中存在的问题及改革策略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雷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1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多元智能理论在高校英美文学课程中的教学实证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左璐</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1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大数据背景下大学生心理危机干预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俊芝</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1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农村家庭结构变迁中的就医趋势问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社会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马慧玲</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1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个人品德教育在医德教育中的作用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韦妍</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1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思想政治教育视角的河南省高校生命教育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于润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1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当代手绘插画与传统连环画比较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元雪</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战略视野下河南中医药文化对外传播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肖莉莉</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俄青少年价值观教育比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贾英伦</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国特色社会主义思想源泉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国斌</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老龄化城镇化背景下河南农村社会与经济协同发展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吕振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2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宋代河南诗人群体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史月梅</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2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精准扶贫资源配置效率研究——基于大数据思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孙璐</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2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话语夹缝中的思与辩——“自由人”胡秋原与“左联”的“战争与和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霍贺</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2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国音乐教育模式下俄罗斯音乐教育体系构建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扈毅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2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cs="宋体;SimSun" w:ascii="仿宋_GB2312" w:hAnsi="仿宋_GB2312"/>
                <w:spacing w:val="-12"/>
                <w:kern w:val="0"/>
                <w:sz w:val="24"/>
                <w:szCs w:val="24"/>
              </w:rPr>
              <w:t>”</w:t>
            </w:r>
            <w:r>
              <w:rPr>
                <w:rFonts w:ascii="仿宋_GB2312" w:hAnsi="仿宋_GB2312" w:cs="宋体;SimSun"/>
                <w:spacing w:val="-12"/>
                <w:kern w:val="0"/>
                <w:sz w:val="24"/>
                <w:szCs w:val="24"/>
              </w:rPr>
              <w:t>时代河南省劳动关系的变革及法律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彦</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2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历史本真与文学本位的完美契合—从新历史主义视角重识威廉</w:t>
            </w:r>
            <w:r>
              <w:rPr>
                <w:rFonts w:cs="宋体;SimSun" w:ascii="仿宋_GB2312" w:hAnsi="仿宋_GB2312"/>
                <w:spacing w:val="-12"/>
                <w:kern w:val="0"/>
                <w:sz w:val="24"/>
                <w:szCs w:val="24"/>
              </w:rPr>
              <w:t>.</w:t>
            </w:r>
            <w:r>
              <w:rPr>
                <w:rFonts w:ascii="仿宋_GB2312" w:hAnsi="仿宋_GB2312" w:cs="宋体;SimSun"/>
                <w:spacing w:val="-12"/>
                <w:kern w:val="0"/>
                <w:sz w:val="24"/>
                <w:szCs w:val="24"/>
              </w:rPr>
              <w:t>史泰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友玉</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2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集团公司财务预警与信用评估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高新亮</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2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强可持续性视角下中原经济区生态文明差异性及协调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晓燕</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3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城镇化视域下社区体育发展研究</w:t>
            </w:r>
            <w:r>
              <w:rPr>
                <w:rFonts w:cs="宋体;SimSun" w:ascii="仿宋_GB2312" w:hAnsi="仿宋_GB2312"/>
                <w:spacing w:val="-12"/>
                <w:kern w:val="0"/>
                <w:sz w:val="24"/>
                <w:szCs w:val="24"/>
              </w:rPr>
              <w:t>--</w:t>
            </w:r>
            <w:r>
              <w:rPr>
                <w:rFonts w:ascii="仿宋_GB2312" w:hAnsi="仿宋_GB2312" w:cs="宋体;SimSun"/>
                <w:spacing w:val="-12"/>
                <w:kern w:val="0"/>
                <w:sz w:val="24"/>
                <w:szCs w:val="24"/>
              </w:rPr>
              <w:t>以河南省为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交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轩大领</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3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国优秀传统文化与社会主义核心价值观内在关联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冯东山</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3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未成年人网络隐私权法律保护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鹏</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3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洛新国家自主创新示范区科技金融结合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豆晓利</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3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型城镇化背景下河南省乡村文化建设的社会基础与路径创新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社会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葛海霞</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3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明清陶瓷业行会与陶瓷设计的关联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梁富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3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农村背景下农村生态环境现状及对策分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莉</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3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多元文化背景下高校英语文化教学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高涵</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3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刑法谦抑性视角下亲属相犯行为定罪量刑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孙广坤</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3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华夏历史文明传承创新视阈下的河南历史文化街区保护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水利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乔新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4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表层网络数据采集的社科调研技术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统计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水利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宁</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4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读图时代的汉字审美价值问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水利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豫</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4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常态下我省科技创新人才形成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社会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水利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曹玉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4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职院校思政课教师责任意识现状与强化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水利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梁志敏</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4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李昌祺及其《运甓漫稿》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淮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闵永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4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中小企业融资视角的供应链金融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淮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旺青</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4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网络口碑对消费者购买决策行为的影响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淮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4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城乡教育失衡的文化视角、解读归因及对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焦作师范高等专科学校</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娜</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4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豫北晋语特征词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焦作师范高等专科学校</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卢海</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4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僧人对白居易的影响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焦作师范高等专科学校</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焦尤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5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供给侧结构性改革与河南省农业现代化发展方式转变的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开封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强</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5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档案利用服务评估指标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开封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5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智慧政府转型的发展机遇及其规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社会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开封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朱淼</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5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农业”背景下河南省新型农业经营    主体培育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开封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宋志敏</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5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开封古地名的历史文化渊源及民族文化遗产保护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开封文化艺术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朱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5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文选》注中的《诗经》学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理工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赵棚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5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邮王氏父子的《四书》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理工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魏鹏飞</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5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常态下河南体育产业发展机制探索</w:t>
            </w:r>
            <w:r>
              <w:rPr>
                <w:rFonts w:cs="宋体;SimSun" w:ascii="仿宋_GB2312" w:hAnsi="仿宋_GB2312"/>
                <w:spacing w:val="-12"/>
                <w:kern w:val="0"/>
                <w:sz w:val="24"/>
                <w:szCs w:val="24"/>
              </w:rPr>
              <w:t>--</w:t>
            </w:r>
            <w:r>
              <w:rPr>
                <w:rFonts w:ascii="仿宋_GB2312" w:hAnsi="仿宋_GB2312" w:cs="宋体;SimSun"/>
                <w:spacing w:val="-12"/>
                <w:kern w:val="0"/>
                <w:sz w:val="24"/>
                <w:szCs w:val="24"/>
              </w:rPr>
              <w:t>以体育产业联系点为契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理工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朝辉</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5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互联网金融推动我国经济增长“三驾马车”转型升级的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理工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雪然</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5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报业媒体融合发展的内容生产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于正凯</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6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农村留守幼儿受教育权保护现状与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段媛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6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梁鼓角横吹曲”与南朝边塞诗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于涌</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6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全媒体语境下河南电影的传播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姗姗</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6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宋体;SimSun" w:ascii="仿宋_GB2312" w:hAnsi="仿宋_GB2312"/>
                <w:spacing w:val="-12"/>
                <w:kern w:val="0"/>
                <w:sz w:val="24"/>
                <w:szCs w:val="24"/>
              </w:rPr>
              <w:t>MOOC</w:t>
            </w:r>
            <w:r>
              <w:rPr>
                <w:rFonts w:ascii="仿宋_GB2312" w:hAnsi="仿宋_GB2312" w:cs="宋体;SimSun"/>
                <w:spacing w:val="-12"/>
                <w:kern w:val="0"/>
                <w:sz w:val="24"/>
                <w:szCs w:val="24"/>
              </w:rPr>
              <w:t>支持下的职前教师教育技术能力提升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艳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6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经济新常态下河南省社会治理创新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社会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立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6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河南省地方高校转型期的大学英语教学改革行动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方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6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全域旅游视角下河南省旅游驱动式乡村复兴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颜文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6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洛新国家自主创新示范区培育创新增长极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占强</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6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善行理念下遗产旅游地的可持续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苏小燕</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6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思政微课应用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正群</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7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宋代的官营兵器生产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范建文</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7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阿伦特与海德格尔科学技术思想比较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史现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7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整合视域下</w:t>
            </w:r>
            <w:r>
              <w:rPr>
                <w:rFonts w:cs="宋体;SimSun" w:ascii="仿宋_GB2312" w:hAnsi="仿宋_GB2312"/>
                <w:spacing w:val="-12"/>
                <w:kern w:val="0"/>
                <w:sz w:val="24"/>
                <w:szCs w:val="24"/>
              </w:rPr>
              <w:t>ESP</w:t>
            </w:r>
            <w:r>
              <w:rPr>
                <w:rFonts w:ascii="仿宋_GB2312" w:hAnsi="仿宋_GB2312" w:cs="宋体;SimSun"/>
                <w:spacing w:val="-12"/>
                <w:kern w:val="0"/>
                <w:sz w:val="24"/>
                <w:szCs w:val="24"/>
              </w:rPr>
              <w:t>课程数字资源聚合设计与开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付青</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7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国际化视角下《洛阳伽蓝记》语境化英译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谢朝龙</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7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关于高等学校科研效率的实证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侯浩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7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社会养老服务机构发展实践中的运行悖论和机制创新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农业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7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濒灭剧种特色乐器音色与演奏技法采样数据库的开发与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石丰恺</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7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非物质文化遗产保护语境下南阳鼓词的当代传播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党岱</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7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地方高等艺术院校美术人才培养转型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蒋明林</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7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乡村教师工作积极性低的现状、原因及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宝玉</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8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神经质人格影响个体调节状态抑郁：</w:t>
            </w:r>
            <w:r>
              <w:rPr>
                <w:rFonts w:ascii="仿宋_GB2312" w:hAnsi="仿宋_GB2312" w:cs="宋体;SimSun"/>
                <w:spacing w:val="-12"/>
                <w:kern w:val="0"/>
                <w:sz w:val="24"/>
                <w:szCs w:val="24"/>
              </w:rPr>
              <w:t xml:space="preserve">        </w:t>
            </w:r>
            <w:r>
              <w:rPr>
                <w:rFonts w:ascii="仿宋_GB2312" w:hAnsi="仿宋_GB2312" w:cs="宋体;SimSun"/>
                <w:spacing w:val="-12"/>
                <w:kern w:val="0"/>
                <w:sz w:val="24"/>
                <w:szCs w:val="24"/>
              </w:rPr>
              <w:t>基于接受策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孟现鑫</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8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cs="宋体;SimSun" w:ascii="仿宋_GB2312" w:hAnsi="仿宋_GB2312"/>
                <w:spacing w:val="-12"/>
                <w:kern w:val="0"/>
                <w:sz w:val="24"/>
                <w:szCs w:val="24"/>
              </w:rPr>
              <w:t>”</w:t>
            </w:r>
            <w:r>
              <w:rPr>
                <w:rFonts w:ascii="仿宋_GB2312" w:hAnsi="仿宋_GB2312" w:cs="宋体;SimSun"/>
                <w:spacing w:val="-12"/>
                <w:kern w:val="0"/>
                <w:sz w:val="24"/>
                <w:szCs w:val="24"/>
              </w:rPr>
              <w:t>时代学前教育机会平等的机遇、困境和实现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贺林珂</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8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市“微田园式”新农村居住区建设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许英英</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8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中国（郑州）跨境电子商务综合试验区建设的商务英语专业人才培养模式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曹鹏</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8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传统村落文化保护与美丽乡村建设研究——南阳“画家村”非物质文化保护与乡村建设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金歌</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8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我国高校生命教育现状及其教育体系构建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朱德林</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8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书法教育对儿童创造力发展的影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韩菁</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8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服务型制造促进河南工业经济转型升级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韩江波</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8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农村教师外包现状、原因及治理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马文起</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8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大数据环境下档案管理模式变迁分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晏如</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9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产业复杂网络脆性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保林</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9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省域发展非均衡格局下河南省碳减排政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耀一</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9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演化博弈的南水北调中线南阳水源区农村生态环境治理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新宁</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9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社会组织培育及其参与社会治理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社会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高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9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大数据环境下信息安全风险分析与应对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田燕</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9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建筑施工现场安全管理体系构建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史永乐</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9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清代小说的品花书写与士人心态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平顶山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国培</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9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国电影改编的叙事策略与意识形态的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平顶山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徐燕</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9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无直接利益冲突”的群体心理及其优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社会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龚志宏</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39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国原创音乐剧的创新与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葛姝亚</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0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权力感对不公平容忍度的影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敏</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0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耿介与清初理学思想发展之关系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民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秋霞</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0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常态下河南省“校园足球”可持续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志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0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西班牙语谚语与汉语谚语的文化异同对比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崇</w:t>
            </w:r>
            <w:r>
              <w:rPr>
                <w:rFonts w:ascii="宋体;SimSun" w:hAnsi="宋体;SimSun" w:cs="宋体;SimSun" w:eastAsia="宋体;SimSun"/>
                <w:spacing w:val="-14"/>
                <w:kern w:val="0"/>
                <w:sz w:val="24"/>
                <w:szCs w:val="24"/>
              </w:rPr>
              <w:t>曌</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0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习近平总书记文艺精神论背景下网络自制剧叙事伦理批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蒋东升</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0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宋代女性与儒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孔曼</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0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国梦视域下高校思想政治教育和谐模式构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0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流动人口基本公共体育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广强</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0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和谐社会背景下河南省老年人体育锻炼现状及发展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葛晓燕</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0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武术文化旅游发展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帅</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我国侦查制度的法治化建构研究——以建立司法审查机制为视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铁道警察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卉</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1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资本主义生态批判与历史唯物主义重建：詹</w:t>
            </w:r>
            <w:r>
              <w:rPr>
                <w:rFonts w:ascii="仿宋_GB2312" w:hAnsi="仿宋_GB2312" w:cs="宋体;SimSun"/>
                <w:spacing w:val="-12"/>
                <w:kern w:val="0"/>
                <w:sz w:val="24"/>
                <w:szCs w:val="24"/>
              </w:rPr>
              <w:t xml:space="preserve">   </w:t>
            </w:r>
            <w:r>
              <w:rPr>
                <w:rFonts w:ascii="仿宋_GB2312" w:hAnsi="仿宋_GB2312" w:cs="宋体;SimSun"/>
                <w:spacing w:val="-12"/>
                <w:kern w:val="0"/>
                <w:sz w:val="24"/>
                <w:szCs w:val="24"/>
              </w:rPr>
              <w:t>姆斯</w:t>
            </w:r>
            <w:r>
              <w:rPr>
                <w:rFonts w:cs="宋体;SimSun" w:ascii="仿宋_GB2312" w:hAnsi="仿宋_GB2312"/>
                <w:spacing w:val="-12"/>
                <w:kern w:val="0"/>
                <w:sz w:val="24"/>
                <w:szCs w:val="24"/>
              </w:rPr>
              <w:t>·</w:t>
            </w:r>
            <w:r>
              <w:rPr>
                <w:rFonts w:ascii="仿宋_GB2312" w:hAnsi="仿宋_GB2312" w:cs="宋体;SimSun"/>
                <w:spacing w:val="-12"/>
                <w:kern w:val="0"/>
                <w:sz w:val="24"/>
                <w:szCs w:val="24"/>
              </w:rPr>
              <w:t>奥康纳生态学马克思主义思想评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铁道警察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赵志强</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1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美分歧管控与东亚地区安全秩序构建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国际问题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铁道警察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会鹏</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1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文化多样性视角下河南地方方言现状与存续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铁道警察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亚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1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时期高校教师职业道德建设的内涵、评价机制及提升途径分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铁道警察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霍娟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1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依法治省视野下的河南高等警务人才培养战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铁道警察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崔向前</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1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刑事司法语境下我国预审制度的发展方向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铁道警察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蕾</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1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网络学习社区中促进协作知识建构的对话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梁云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心智哲学的语篇连贯与整体性识解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红梅</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武亿全集》点校整理及武亿学术成就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甘良勇</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抗日战争时期国民政府劳动法研究（</w:t>
            </w:r>
            <w:r>
              <w:rPr>
                <w:rFonts w:cs="宋体;SimSun" w:ascii="仿宋_GB2312" w:hAnsi="仿宋_GB2312"/>
                <w:spacing w:val="-12"/>
                <w:kern w:val="0"/>
                <w:sz w:val="24"/>
                <w:szCs w:val="24"/>
              </w:rPr>
              <w:t>1938-1945</w:t>
            </w:r>
            <w:r>
              <w:rPr>
                <w:rFonts w:ascii="仿宋_GB2312" w:hAnsi="仿宋_GB2312" w:cs="宋体;SimSun"/>
                <w:spacing w:val="-12"/>
                <w:kern w:val="0"/>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衡芳珍</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w:t>
            </w:r>
            <w:r>
              <w:rPr>
                <w:rFonts w:cs="宋体;SimSun" w:ascii="仿宋_GB2312" w:hAnsi="仿宋_GB2312"/>
                <w:spacing w:val="-12"/>
                <w:kern w:val="0"/>
                <w:sz w:val="24"/>
                <w:szCs w:val="24"/>
              </w:rPr>
              <w:t>MOOCS</w:t>
            </w:r>
            <w:r>
              <w:rPr>
                <w:rFonts w:ascii="仿宋_GB2312" w:hAnsi="仿宋_GB2312" w:cs="宋体;SimSun"/>
                <w:spacing w:val="-12"/>
                <w:kern w:val="0"/>
                <w:sz w:val="24"/>
                <w:szCs w:val="24"/>
              </w:rPr>
              <w:t>的教学质量提升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兆红</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2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特质性焦虑个体不确定情境下关系推论的认知神经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2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轻度认知障碍人群面孔识别信息加工的损害机制</w:t>
            </w:r>
            <w:r>
              <w:rPr>
                <w:rFonts w:cs="宋体;SimSun" w:ascii="仿宋_GB2312" w:hAnsi="仿宋_GB2312"/>
                <w:spacing w:val="-12"/>
                <w:kern w:val="0"/>
                <w:sz w:val="24"/>
                <w:szCs w:val="24"/>
              </w:rPr>
              <w:t>-</w:t>
            </w:r>
            <w:r>
              <w:rPr>
                <w:rFonts w:ascii="仿宋_GB2312" w:hAnsi="仿宋_GB2312" w:cs="宋体;SimSun"/>
                <w:spacing w:val="-12"/>
                <w:kern w:val="0"/>
                <w:sz w:val="24"/>
                <w:szCs w:val="24"/>
              </w:rPr>
              <w:t>基于</w:t>
            </w:r>
            <w:r>
              <w:rPr>
                <w:rFonts w:cs="宋体;SimSun" w:ascii="仿宋_GB2312" w:hAnsi="仿宋_GB2312"/>
                <w:spacing w:val="-12"/>
                <w:kern w:val="0"/>
                <w:sz w:val="24"/>
                <w:szCs w:val="24"/>
              </w:rPr>
              <w:t>ERP</w:t>
            </w:r>
            <w:r>
              <w:rPr>
                <w:rFonts w:ascii="仿宋_GB2312" w:hAnsi="仿宋_GB2312" w:cs="宋体;SimSun"/>
                <w:spacing w:val="-12"/>
                <w:kern w:val="0"/>
                <w:sz w:val="24"/>
                <w:szCs w:val="24"/>
              </w:rPr>
              <w:t>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延艳娜</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2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型城镇化进程中河南省城市空间扩展与治理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荣增</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2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社会组织的成长与我国改革动力结构的转型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焦石文</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2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阿贾克斯》与《瓷》的互文性解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赵明利</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2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积极心理学对大学生异常群体心理调适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马仁娥</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2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高校自然科学研究绩效评价和发展策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燕</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2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人文情怀视角下大学生思想政治教育模式探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苏晓林</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3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背景下高校图书馆服务创新与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陆静</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3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注册制对我国资本市场的影响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文超</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3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权力运行监督与权力道德建设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崔金奇</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3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地方医学院校产学研合作存在的问题及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雒国胜</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3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农村订单定向免费医学生基层就业扶持政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3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积极心理学视野下护士专业生活品质状况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朱玉花</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3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医改背景下医患信任关系重建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艳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3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医学生临床能力培养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士霞</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3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我国转基因食品风险防范的立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赵磊</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3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社区慢性病患者健康管理模式及其有效性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社会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会敏</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4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儿童延续性护理模式探讨及在健康中原建设中的意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丽娜</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4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英汉语新词对比及其翻译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嵇丽娜</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4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乡村旅游游客满意度与游后行为意向关系的实证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欢欢</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4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我国沿海地区美丽乡村建设的实践、经验及启示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翟敏</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4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金融支持农业现代化发展问题研究——以河南省为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朱长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4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cs="宋体;SimSun" w:ascii="仿宋_GB2312" w:hAnsi="仿宋_GB2312"/>
                <w:spacing w:val="-12"/>
                <w:kern w:val="0"/>
                <w:sz w:val="24"/>
                <w:szCs w:val="24"/>
              </w:rPr>
              <w:t>”</w:t>
            </w:r>
            <w:r>
              <w:rPr>
                <w:rFonts w:ascii="仿宋_GB2312" w:hAnsi="仿宋_GB2312" w:cs="宋体;SimSun"/>
                <w:spacing w:val="-12"/>
                <w:kern w:val="0"/>
                <w:sz w:val="24"/>
                <w:szCs w:val="24"/>
              </w:rPr>
              <w:t>条件下社会主义核心价值观认同机制与引领路经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敖翔</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4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农村电子商务与信息消费协同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潘玉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4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文化背景下城市公共艺术与城市景观环境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魏薇</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4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女性个人“美国梦”的幻灭</w:t>
            </w:r>
            <w:r>
              <w:rPr>
                <w:rFonts w:cs="宋体;SimSun" w:ascii="仿宋_GB2312" w:hAnsi="仿宋_GB2312"/>
                <w:spacing w:val="-12"/>
                <w:kern w:val="0"/>
                <w:sz w:val="24"/>
                <w:szCs w:val="24"/>
              </w:rPr>
              <w:t>--</w:t>
            </w:r>
            <w:r>
              <w:rPr>
                <w:rFonts w:ascii="仿宋_GB2312" w:hAnsi="仿宋_GB2312" w:cs="宋体;SimSun"/>
                <w:spacing w:val="-12"/>
                <w:kern w:val="0"/>
                <w:sz w:val="24"/>
                <w:szCs w:val="24"/>
              </w:rPr>
              <w:t>对《飘》中郝思嘉形象的解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郗杨</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4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现代社会视角下禅茶养生文化的探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胡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5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豫南大别山区旅游扶贫开发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婷</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5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cs="宋体;SimSun" w:ascii="仿宋_GB2312" w:hAnsi="仿宋_GB2312"/>
                <w:spacing w:val="-12"/>
                <w:kern w:val="0"/>
                <w:sz w:val="24"/>
                <w:szCs w:val="24"/>
              </w:rPr>
              <w:t>”</w:t>
            </w:r>
            <w:r>
              <w:rPr>
                <w:rFonts w:ascii="仿宋_GB2312" w:hAnsi="仿宋_GB2312" w:cs="宋体;SimSun"/>
                <w:spacing w:val="-12"/>
                <w:kern w:val="0"/>
                <w:sz w:val="24"/>
                <w:szCs w:val="24"/>
              </w:rPr>
              <w:t>背景下河南省农产品电子商务物流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正</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5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豫南乡村旅游容量系统与美丽乡村建设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亮亮</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5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加快河南</w:t>
            </w:r>
            <w:r>
              <w:rPr>
                <w:rFonts w:cs="宋体;SimSun" w:ascii="仿宋_GB2312" w:hAnsi="仿宋_GB2312"/>
                <w:spacing w:val="-12"/>
                <w:kern w:val="0"/>
                <w:sz w:val="24"/>
                <w:szCs w:val="24"/>
              </w:rPr>
              <w:t>"</w:t>
            </w:r>
            <w:r>
              <w:rPr>
                <w:rFonts w:ascii="仿宋_GB2312" w:hAnsi="仿宋_GB2312" w:cs="宋体;SimSun"/>
                <w:spacing w:val="-12"/>
                <w:kern w:val="0"/>
                <w:sz w:val="24"/>
                <w:szCs w:val="24"/>
              </w:rPr>
              <w:t>三区</w:t>
            </w:r>
            <w:r>
              <w:rPr>
                <w:rFonts w:cs="宋体;SimSun" w:ascii="仿宋_GB2312" w:hAnsi="仿宋_GB2312"/>
                <w:spacing w:val="-12"/>
                <w:kern w:val="0"/>
                <w:sz w:val="24"/>
                <w:szCs w:val="24"/>
              </w:rPr>
              <w:t>"</w:t>
            </w:r>
            <w:r>
              <w:rPr>
                <w:rFonts w:ascii="仿宋_GB2312" w:hAnsi="仿宋_GB2312" w:cs="宋体;SimSun"/>
                <w:spacing w:val="-12"/>
                <w:kern w:val="0"/>
                <w:sz w:val="24"/>
                <w:szCs w:val="24"/>
              </w:rPr>
              <w:t>建设与实施人力资本先导发展战略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喻明达</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5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民俗文化传承的豫南地方高校传统文化教育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彭孝义</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5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图书馆信息服务生态链价值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月学</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5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体验的逻辑——音乐现象学教育学视阈下的音乐教育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何鑫</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5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土地流转视角下新型农业经营主体培育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唐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5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供给侧改革”视阈下河南产业集群发展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世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5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产业融合与区域产业结构调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吴磊</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6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学英语自主课程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崔淑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6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英汉人体词一词多义的认知隐喻对比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芸</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6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李佩甫小说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樊会芹</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6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凯尔特传统音乐之爱尔兰风笛音乐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栗树</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6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cs="宋体;SimSun" w:ascii="仿宋_GB2312" w:hAnsi="仿宋_GB2312"/>
                <w:spacing w:val="-12"/>
                <w:kern w:val="0"/>
                <w:sz w:val="24"/>
                <w:szCs w:val="24"/>
              </w:rPr>
              <w:t>”</w:t>
            </w:r>
            <w:r>
              <w:rPr>
                <w:rFonts w:ascii="仿宋_GB2312" w:hAnsi="仿宋_GB2312" w:cs="宋体;SimSun"/>
                <w:spacing w:val="-12"/>
                <w:kern w:val="0"/>
                <w:sz w:val="24"/>
                <w:szCs w:val="24"/>
              </w:rPr>
              <w:t>背景下河南“老字号”品牌形象深度设计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董建义</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6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新型城镇化与工业化协调发展路径及对策研究：基于资源再配置视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叶飞</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6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计文君小说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群</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6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农村物流系统双向流通优化模式及对策研究：基于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视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上官绪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6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等学校音乐教育专业学生专业技能的培养与拓展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世嵘</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6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疾病叙事：张爱玲与曼斯菲尔德创作对比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任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7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型城镇化背景下缩小城乡居民收入分配差距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常文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7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学校体育政策执行力度的理论与实证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余道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7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语篇分析理论的大学生英语写作多维度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孙媛园</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7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等院校微课程建设与应用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百超</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7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英汉一词多义现象的认知对比研究——以“</w:t>
            </w:r>
            <w:r>
              <w:rPr>
                <w:rFonts w:cs="宋体;SimSun" w:ascii="仿宋_GB2312" w:hAnsi="仿宋_GB2312"/>
                <w:spacing w:val="-12"/>
                <w:kern w:val="0"/>
                <w:sz w:val="24"/>
                <w:szCs w:val="24"/>
              </w:rPr>
              <w:t>body</w:t>
            </w:r>
            <w:r>
              <w:rPr>
                <w:rFonts w:cs="宋体;SimSun" w:ascii="仿宋_GB2312" w:hAnsi="仿宋_GB2312"/>
                <w:spacing w:val="-12"/>
                <w:kern w:val="0"/>
                <w:sz w:val="24"/>
                <w:szCs w:val="24"/>
              </w:rPr>
              <w:t>”</w:t>
            </w:r>
            <w:r>
              <w:rPr>
                <w:rFonts w:ascii="仿宋_GB2312" w:hAnsi="仿宋_GB2312" w:cs="宋体;SimSun"/>
                <w:spacing w:val="-12"/>
                <w:kern w:val="0"/>
                <w:sz w:val="24"/>
                <w:szCs w:val="24"/>
              </w:rPr>
              <w:t>和“体”为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7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大型体育赛事比赛预案制定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明勇</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7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当代大学生生命教育的内容与路径问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白献林</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7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构式视野下对称反义对举四字结构机制和动因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黄婧</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7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网络社会形态下电视的生存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冯莉颖</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7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小学教学中新课改理念的运用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齐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8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践行以人为本的高校思政教育——柔性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孟书宇</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8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图书馆信息智库的构建与服务地方经济文化产业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葛保武</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8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高校田径教学开展现状及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振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8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大学生红色教育实践与价值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8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粉丝（</w:t>
            </w:r>
            <w:r>
              <w:rPr>
                <w:rFonts w:cs="宋体;SimSun" w:ascii="仿宋_GB2312" w:hAnsi="仿宋_GB2312"/>
                <w:spacing w:val="-12"/>
                <w:kern w:val="0"/>
                <w:sz w:val="24"/>
                <w:szCs w:val="24"/>
              </w:rPr>
              <w:t>Fans</w:t>
            </w:r>
            <w:r>
              <w:rPr>
                <w:rFonts w:ascii="仿宋_GB2312" w:hAnsi="仿宋_GB2312" w:cs="宋体;SimSun"/>
                <w:spacing w:val="-12"/>
                <w:kern w:val="0"/>
                <w:sz w:val="24"/>
                <w:szCs w:val="24"/>
              </w:rPr>
              <w:t>）共同体对青年文化的影响及其引导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曹宇</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8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大学生法治教育实效性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冷向宇</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8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微时代大学生人文精神养成教育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齐东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8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三五”、“三七”型俳句汉译方式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晓颖</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8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教师博客在教学活动中的作用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小玉</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8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供给侧结构性改革下的旅游购物市场发展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梅</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9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cs="宋体;SimSun" w:ascii="仿宋_GB2312" w:hAnsi="仿宋_GB2312"/>
                <w:spacing w:val="-12"/>
                <w:kern w:val="0"/>
                <w:sz w:val="24"/>
                <w:szCs w:val="24"/>
              </w:rPr>
              <w:t>”</w:t>
            </w:r>
            <w:r>
              <w:rPr>
                <w:rFonts w:ascii="仿宋_GB2312" w:hAnsi="仿宋_GB2312" w:cs="宋体;SimSun"/>
                <w:spacing w:val="-12"/>
                <w:kern w:val="0"/>
                <w:sz w:val="24"/>
                <w:szCs w:val="24"/>
              </w:rPr>
              <w:t>视阈下中原文化传播机制创新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徐大文</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9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读写的认知功能：文盲的行为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华锐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段海丹</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9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功能目的论视域下的河南省城市软环境建设与公示语翻译规范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华锐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梁法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9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入境旅游流网络结构特征及动因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华锐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赵俊远</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9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篮球公选课引入篮球拓展训练的可行性研究——以河南省高校为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华锐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岗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9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豫南地区中小学校外古筝教学开展现状及调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华锐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闫紫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9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陶渊明诗歌引用人物分类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华锐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胡发萍</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9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光州（潢川）回族诗人马祖常的交游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华锐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杜泳林</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9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院校校园文化的思想政治教育功能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光英</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49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校企联合、送教进企”教学模式改革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宏辉</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0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国际比较的河南省转型高校实践教育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贾军红</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0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汉学家高罗佩“道”思想释解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温军超</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0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文学地图视域下谭恩美小说创作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向辉</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0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雷雨》版本与接受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靳书刚</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0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城镇化背景下中小学校外教育托管机构规范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璐</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0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家庭农场发展的实证分析及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魏庆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0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河南省中小型外贸企业需求的跨境电商人才培养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赵菁晶</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0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从《诗》学到诗学——孔颖达《毛诗正义》诗学思想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黄贞权</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0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节能减排指标约束、能源供给侧改革协同推进河南绿色发展研究：理论模型与</w:t>
            </w:r>
            <w:r>
              <w:rPr>
                <w:rFonts w:cs="宋体;SimSun" w:ascii="仿宋_GB2312" w:hAnsi="仿宋_GB2312"/>
                <w:spacing w:val="-12"/>
                <w:kern w:val="0"/>
                <w:sz w:val="24"/>
                <w:szCs w:val="24"/>
              </w:rPr>
              <w:t>CGE</w:t>
            </w:r>
            <w:r>
              <w:rPr>
                <w:rFonts w:ascii="仿宋_GB2312" w:hAnsi="仿宋_GB2312" w:cs="宋体;SimSun"/>
                <w:spacing w:val="-12"/>
                <w:kern w:val="0"/>
                <w:sz w:val="24"/>
                <w:szCs w:val="24"/>
              </w:rPr>
              <w:t>模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梁广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0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城镇化进程中的农村宅基地管理制度创新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磊</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方言生态位优化的语言生态系统构建研究</w:t>
            </w:r>
            <w:r>
              <w:rPr>
                <w:rFonts w:ascii="仿宋_GB2312" w:hAnsi="仿宋_GB2312" w:cs="宋体;SimSun"/>
                <w:spacing w:val="-12"/>
                <w:kern w:val="0"/>
                <w:sz w:val="24"/>
                <w:szCs w:val="24"/>
              </w:rPr>
              <w:t>—</w:t>
            </w:r>
            <w:r>
              <w:rPr>
                <w:rFonts w:ascii="仿宋_GB2312" w:hAnsi="仿宋_GB2312" w:cs="宋体;SimSun"/>
                <w:spacing w:val="-12"/>
                <w:kern w:val="0"/>
                <w:sz w:val="24"/>
                <w:szCs w:val="24"/>
              </w:rPr>
              <w:t>以河南方言为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田昌景</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1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背景下河南省体育竞赛表演业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尹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1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光影与音乐的完美结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媛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1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学生体质健康标准异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邹婷</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1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村环境污染问题分析及治理措施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枝茂</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1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五化”协同发展的演化与提升研究——基于供给侧要素差异视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潘经强</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1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生态批评角度下的《北极梦》解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财税金融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黄鸣</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1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民办高校教师课堂教学敏感性实证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成功财经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卜祥云</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外源语作用下的汉语语言变异及其激发因素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成功财经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宋丽苹</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负面网络舆情传播规律及控制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成功财经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谢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我国法官管理制度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魏胜强</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图书馆事业发展中的藏书寄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席会芬</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2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型城镇化对地方政府治理能力的影响及应对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何水</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2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伦理学视域下尤金</w:t>
            </w:r>
            <w:r>
              <w:rPr>
                <w:rFonts w:cs="宋体;SimSun" w:ascii="仿宋_GB2312" w:hAnsi="仿宋_GB2312"/>
                <w:spacing w:val="-12"/>
                <w:kern w:val="0"/>
                <w:sz w:val="24"/>
                <w:szCs w:val="24"/>
              </w:rPr>
              <w:t>·</w:t>
            </w:r>
            <w:r>
              <w:rPr>
                <w:rFonts w:ascii="仿宋_GB2312" w:hAnsi="仿宋_GB2312" w:cs="宋体;SimSun"/>
                <w:spacing w:val="-12"/>
                <w:kern w:val="0"/>
                <w:sz w:val="24"/>
                <w:szCs w:val="24"/>
              </w:rPr>
              <w:t>奥尼尔戏剧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永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2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视觉文化视阈下的广告设计与创意应用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郅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2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抗战时期国际友人对中国共产党宣传报道及当代价值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任中义</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2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宋体;SimSun" w:ascii="仿宋_GB2312" w:hAnsi="仿宋_GB2312"/>
                <w:spacing w:val="-12"/>
                <w:kern w:val="0"/>
                <w:sz w:val="24"/>
                <w:szCs w:val="24"/>
              </w:rPr>
              <w:t>20</w:t>
            </w:r>
            <w:r>
              <w:rPr>
                <w:rFonts w:ascii="仿宋_GB2312" w:hAnsi="仿宋_GB2312" w:cs="宋体;SimSun"/>
                <w:spacing w:val="-12"/>
                <w:kern w:val="0"/>
                <w:sz w:val="24"/>
                <w:szCs w:val="24"/>
              </w:rPr>
              <w:t>世纪美国西部高等教育的发展与启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侯波</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2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收入分配效应视角下住房保障政策实施效果评估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俊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2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生态学整体论与还原论综合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翠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2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新型城镇化过程中优秀传统文化保护与传承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民族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国胜</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3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季节性时间序列单位根检验理论与应用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何永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3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公务电子邮件管理政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魏斌</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3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国传统伦理思想中情感与理性的关系及其融合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伟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3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食品安全犯罪的刑法规制问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毛乃纯</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3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适应性情绪调节对大学生心理资本的影响及促进实证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许慧</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3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媒介融合与党报政治传播转向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一岚</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3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当前大学生思想道德领域存在的突出问题及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贵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3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城市居民交通失范问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社会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艳霞</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3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高水平大学治理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崔来廷</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3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学科服务的高校图书馆众创空间建设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文娜</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4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建设中节点城市临空经济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何枭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4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公共性视角下的高校人事信息公开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谢勇</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4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二语习得中翻译歧义词的跨语言识别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悦</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4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日语教学改革创新研究</w:t>
            </w:r>
            <w:r>
              <w:rPr>
                <w:rFonts w:cs="宋体;SimSun" w:ascii="仿宋_GB2312" w:hAnsi="仿宋_GB2312"/>
                <w:spacing w:val="-12"/>
                <w:kern w:val="0"/>
                <w:sz w:val="24"/>
                <w:szCs w:val="24"/>
              </w:rPr>
              <w:t>--</w:t>
            </w:r>
            <w:r>
              <w:rPr>
                <w:rFonts w:ascii="仿宋_GB2312" w:hAnsi="仿宋_GB2312" w:cs="宋体;SimSun"/>
                <w:spacing w:val="-12"/>
                <w:kern w:val="0"/>
                <w:sz w:val="24"/>
                <w:szCs w:val="24"/>
              </w:rPr>
              <w:t>以新闻及影视剧的应用为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韩新红</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4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经济学背景下河南省雾霾成因分析及治理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体育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鑫</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4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精品课程转型升级与微课的建设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杜月云</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4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现代公共文化服务体系建设视阈下高校艺术人才培养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段紫逸</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4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乡村协商治理现代化问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政治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国献</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4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文化“走出去”过程中的翻译问题及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静文</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4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外世界地质公园旅游资源保护与可持续发展比较及借鉴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付景保</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5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背景下数字博物馆建设与传播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建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5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冲突与认同：看中国文学英译应对西方修辞传统的翻译策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白雅</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5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国家形象视角下太极拳对外传播策略探索</w:t>
            </w:r>
            <w:r>
              <w:rPr>
                <w:rFonts w:cs="宋体;SimSun" w:ascii="仿宋_GB2312" w:hAnsi="仿宋_GB2312"/>
                <w:spacing w:val="-12"/>
                <w:kern w:val="0"/>
                <w:sz w:val="24"/>
                <w:szCs w:val="24"/>
              </w:rPr>
              <w:t>-</w:t>
            </w:r>
            <w:r>
              <w:rPr>
                <w:rFonts w:ascii="仿宋_GB2312" w:hAnsi="仿宋_GB2312" w:cs="宋体;SimSun"/>
                <w:spacing w:val="-12"/>
                <w:kern w:val="0"/>
                <w:sz w:val="24"/>
                <w:szCs w:val="24"/>
              </w:rPr>
              <w:t>基于中英媒体相关语料的对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杜海紫</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5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新型农村养老保险模式转换与升级路径研究——基于区域经济差异视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涂玉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5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食品安全风险交流效果评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吴建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5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城市开放式住区外部空间环境设计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黎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5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海绵城市”背景下城市道路景观设计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朱丽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5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港经济综合实验区花卉物流与都市型生态农业发展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永刚</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5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空间异质视角下河南省农村劳动力转移与农地流转协同发展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中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5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会计档案管理办法》下的电子发票归档保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雅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6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贸易便利化合作潜力测算与中国应对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马凌远</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6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精准营销的微信传播效果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马红岩</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6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政商关系对企业家创新精神的影响机理和引导机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史振厚</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6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经济与空港物流互动发展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丽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6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清代妇女养老保障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吕宽庆</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6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政府干预对企业投资行为的影响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丰团</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6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时代智慧教育发展战略及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田雪</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6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宋体;SimSun" w:ascii="仿宋_GB2312" w:hAnsi="仿宋_GB2312"/>
                <w:spacing w:val="-12"/>
                <w:kern w:val="0"/>
                <w:sz w:val="24"/>
                <w:szCs w:val="24"/>
              </w:rPr>
              <w:t>AR</w:t>
            </w:r>
            <w:r>
              <w:rPr>
                <w:rFonts w:ascii="仿宋_GB2312" w:hAnsi="仿宋_GB2312" w:cs="宋体;SimSun"/>
                <w:spacing w:val="-12"/>
                <w:kern w:val="0"/>
                <w:sz w:val="24"/>
                <w:szCs w:val="24"/>
              </w:rPr>
              <w:t>阅读推广模式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武利红</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6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本科层次中外合作办学项目英语课程设置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康顺理</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6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建应用型本科院校英语专业校企合作模式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代会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7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政策环境、网络规模对农民创业意愿影响的实证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董</w:t>
            </w:r>
            <w:r>
              <w:rPr>
                <w:rFonts w:ascii="宋体;SimSun" w:hAnsi="宋体;SimSun" w:cs="宋体;SimSun" w:eastAsia="宋体;SimSun"/>
                <w:spacing w:val="-14"/>
                <w:kern w:val="0"/>
                <w:sz w:val="24"/>
                <w:szCs w:val="24"/>
              </w:rPr>
              <w:t>玥玥</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7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创意产业背景下民办高校环境设计工作室导师制模式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继侠</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7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人口年龄结构变动对产业结构影响研究——以河南为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祝坤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7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以就业为导向的高校科技英语教学改革的实践研究</w:t>
            </w:r>
            <w:r>
              <w:rPr>
                <w:rFonts w:cs="宋体;SimSun" w:ascii="仿宋_GB2312" w:hAnsi="仿宋_GB2312"/>
                <w:spacing w:val="-12"/>
                <w:kern w:val="0"/>
                <w:sz w:val="24"/>
                <w:szCs w:val="24"/>
              </w:rPr>
              <w:t>----</w:t>
            </w:r>
            <w:r>
              <w:rPr>
                <w:rFonts w:ascii="仿宋_GB2312" w:hAnsi="仿宋_GB2312" w:cs="宋体;SimSun"/>
                <w:spacing w:val="-12"/>
                <w:kern w:val="0"/>
                <w:sz w:val="24"/>
                <w:szCs w:val="24"/>
              </w:rPr>
              <w:t>以电子类科技英语为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袁玉霞</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7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民办高校大学生就业质量评价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科技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化新向</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7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全民健身背景下河南省学校与社区体育资源共享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旅游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贾书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7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高职院校女生体育锻炼价值取向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旅游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徐景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7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法律服务业电商化问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轻工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屈丽娜</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7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儒学视域下韩国汉文学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轻工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徐珊珊</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7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环境规制视角下我国制造业价值链攀升的机制与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轻工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寒娜</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8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供给侧改革背景下河南省经济增长动力机制及转换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轻工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董倩</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8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外国学习者汉语语调的习得过程与偏误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轻工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8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日伪河南沦陷区统治实态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轻工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林万成</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8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20"/>
                <w:kern w:val="0"/>
                <w:sz w:val="24"/>
                <w:szCs w:val="24"/>
              </w:rPr>
            </w:pPr>
            <w:r>
              <w:rPr>
                <w:rFonts w:cs="仿宋_GB2312" w:ascii="仿宋_GB2312" w:hAnsi="仿宋_GB2312"/>
                <w:spacing w:val="-20"/>
                <w:kern w:val="0"/>
                <w:sz w:val="24"/>
                <w:szCs w:val="24"/>
              </w:rPr>
              <w:t>“</w:t>
            </w:r>
            <w:r>
              <w:rPr>
                <w:rFonts w:ascii="仿宋_GB2312" w:hAnsi="仿宋_GB2312" w:cs="宋体;SimSun"/>
                <w:spacing w:val="-20"/>
                <w:kern w:val="0"/>
                <w:sz w:val="24"/>
                <w:szCs w:val="24"/>
              </w:rPr>
              <w:t>城中村”改造过程中郑州市“夹心层”群体住房保障体系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社会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轻工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峥</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8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同伴互助学习”策略在应用型本科院校大学英语口语教学中的实证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升达经贸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高小慧</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8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经济与腹地经济互动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升达经贸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大凤</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8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禅宗少林</w:t>
            </w:r>
            <w:r>
              <w:rPr>
                <w:rFonts w:cs="宋体;SimSun" w:ascii="仿宋_GB2312" w:hAnsi="仿宋_GB2312"/>
                <w:spacing w:val="-12"/>
                <w:kern w:val="0"/>
                <w:sz w:val="24"/>
                <w:szCs w:val="24"/>
              </w:rPr>
              <w:t>.</w:t>
            </w:r>
            <w:r>
              <w:rPr>
                <w:rFonts w:ascii="仿宋_GB2312" w:hAnsi="仿宋_GB2312" w:cs="宋体;SimSun"/>
                <w:spacing w:val="-12"/>
                <w:kern w:val="0"/>
                <w:sz w:val="24"/>
                <w:szCs w:val="24"/>
              </w:rPr>
              <w:t>音乐大典》对河南传统音乐与文化的推介刍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楚玲玲</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8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复杂适应系统的河南省中小企业自主</w:t>
            </w:r>
            <w:r>
              <w:rPr>
                <w:rFonts w:ascii="仿宋_GB2312" w:hAnsi="仿宋_GB2312" w:cs="宋体;SimSun"/>
                <w:spacing w:val="-12"/>
                <w:kern w:val="0"/>
                <w:sz w:val="24"/>
                <w:szCs w:val="24"/>
              </w:rPr>
              <w:t xml:space="preserve">     </w:t>
            </w:r>
            <w:r>
              <w:rPr>
                <w:rFonts w:ascii="仿宋_GB2312" w:hAnsi="仿宋_GB2312" w:cs="宋体;SimSun"/>
                <w:spacing w:val="-12"/>
                <w:kern w:val="0"/>
                <w:sz w:val="24"/>
                <w:szCs w:val="24"/>
              </w:rPr>
              <w:t>创新能力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海玉</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8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大数据背景下档案管理工作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栗旭</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8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汉语口语语体用语的鉴定、分布及语体动因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澍青医学高等专科学校</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振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9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旅游景区标识语翻译的现状调查与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澍青医学高等专科学校</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卫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9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精准扶贫视角下河南省郑州市沿黄区域乡村旅游创新发展模式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信息工程职业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孙玉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9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型城镇化背景下河南省失地农民教育培训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道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9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群体性事件背景下高职院校网络舆情的监控与引导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曹占霞</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9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微信环境下高职学生参与式学习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常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9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词义描写进入词典释义标准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马良</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9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我国农村学校体育发展探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郑勇</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9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社会主义核心价值观对高校大学生职业生涯规划的影响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兵</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9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传统地方性手工技艺复原与活态传承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胡明</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59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等职业教育中的德育发展状况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高顺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0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w:t>
            </w:r>
            <w:r>
              <w:rPr>
                <w:rFonts w:cs="宋体;SimSun" w:ascii="仿宋_GB2312" w:hAnsi="仿宋_GB2312"/>
                <w:spacing w:val="-12"/>
                <w:kern w:val="0"/>
                <w:sz w:val="24"/>
                <w:szCs w:val="24"/>
              </w:rPr>
              <w:t>AHP</w:t>
            </w:r>
            <w:r>
              <w:rPr>
                <w:rFonts w:ascii="仿宋_GB2312" w:hAnsi="仿宋_GB2312" w:cs="宋体;SimSun"/>
                <w:spacing w:val="-12"/>
                <w:kern w:val="0"/>
                <w:sz w:val="24"/>
                <w:szCs w:val="24"/>
              </w:rPr>
              <w:t>（层次分析法）的学生素质评价与就业竞争力探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统计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职业技术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德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0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面向网络纠纷事件的数字遗产案例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耿伟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0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面向科技创新失败项目的政府补偿模式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朋举</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0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绿色发展理念的河南生物质能产业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丽敏</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0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马克思的价值观及其对当代中国的启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孙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0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科技创业企业的成长模式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楠</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0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发展新兴服务业的障碍及应对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蔡森</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0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人类学视角下的河南省庙会舞蹈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宁</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0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乡土记忆背景下乡村公共空间营建探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刘蓓</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0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临空经济与区域物流协同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左晓敏</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建设背景下河南省大学生就业问题及策略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魏茜</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1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w:t>
            </w:r>
            <w:r>
              <w:rPr>
                <w:rFonts w:cs="宋体;SimSun" w:ascii="仿宋_GB2312" w:hAnsi="仿宋_GB2312"/>
                <w:spacing w:val="-12"/>
                <w:kern w:val="0"/>
                <w:sz w:val="24"/>
                <w:szCs w:val="24"/>
              </w:rPr>
              <w:t>LID</w:t>
            </w:r>
            <w:r>
              <w:rPr>
                <w:rFonts w:ascii="仿宋_GB2312" w:hAnsi="仿宋_GB2312" w:cs="宋体;SimSun"/>
                <w:spacing w:val="-12"/>
                <w:kern w:val="0"/>
                <w:sz w:val="24"/>
                <w:szCs w:val="24"/>
              </w:rPr>
              <w:t>理念的海绵城市绿地景观设计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工学院信息商务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郁敏</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1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常态背景下有序推进河南农业转移人口市民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于书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1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乡土情结视阈下的河南新型城镇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州大学</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仪青</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1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华传统优秀文化融入大学生德育工作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胡艳玲</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1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父母教育卷入与小学生认知发展和心理资本的关系模型探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吴艺方</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1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思政教育情境资源有效整合和应用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方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1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篇章强化字幕对中国学习者二语发展水平的影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博</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汉晋社会的伦常演变研究——以赠答诗、书信文为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坤</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生产性服务业促进河南经济增长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胡冰</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唐都赋”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慧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电视媒体”的网络化发展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马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2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思想政治理论课主体共生教学模式构建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朱惠娟</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2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民主主义社会理论形成的思想历史条件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梅定国</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2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英国中世纪戏剧中的抹大拉马利亚故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马衡</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2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地方高师院校与中小学协同发展机制创新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涛</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2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跨境电子商务发展水平及创新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慧</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2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我国现阶段政府职能转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安帮</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2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司法改革语境下的我国环境资源审判庭的组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侯芳</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2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家风家训传承的现代困境与时代转化——基于培育社会主义核心价值观的视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慧敏</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3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社会力量参与“图书馆</w:t>
            </w:r>
            <w:r>
              <w:rPr>
                <w:rFonts w:cs="宋体;SimSun" w:ascii="仿宋_GB2312" w:hAnsi="仿宋_GB2312"/>
                <w:spacing w:val="-12"/>
                <w:kern w:val="0"/>
                <w:sz w:val="24"/>
                <w:szCs w:val="24"/>
              </w:rPr>
              <w:t>+</w:t>
            </w:r>
            <w:r>
              <w:rPr>
                <w:rFonts w:cs="宋体;SimSun" w:ascii="仿宋_GB2312" w:hAnsi="仿宋_GB2312"/>
                <w:spacing w:val="-12"/>
                <w:kern w:val="0"/>
                <w:sz w:val="24"/>
                <w:szCs w:val="24"/>
              </w:rPr>
              <w:t>”</w:t>
            </w:r>
            <w:r>
              <w:rPr>
                <w:rFonts w:ascii="仿宋_GB2312" w:hAnsi="仿宋_GB2312" w:cs="宋体;SimSun"/>
                <w:spacing w:val="-12"/>
                <w:kern w:val="0"/>
                <w:sz w:val="24"/>
                <w:szCs w:val="24"/>
              </w:rPr>
              <w:t>公共阅读空间构建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周晶晶</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3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产业集聚的河南省现代服务业发展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韩智慧</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3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当代女作家小说创作中的女性形象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崔晓艾</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3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全面二孩政策下的社会保障制度跟进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敏</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ZJH-63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网络趣缘群体视域下老子文化传播功能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运来</w:t>
            </w:r>
          </w:p>
        </w:tc>
      </w:tr>
    </w:tbl>
    <w:p>
      <w:pPr>
        <w:pStyle w:val="Normal"/>
        <w:ind w:right="-1773" w:hanging="0"/>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ind w:right="-1773"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ind w:right="-93" w:hanging="0"/>
        <w:jc w:val="center"/>
        <w:rPr/>
      </w:pPr>
      <w:r>
        <w:rPr/>
        <w:t>河南省教育厅人文社会科学研究一般项目指导性计划一览表</w:t>
      </w:r>
    </w:p>
    <w:tbl>
      <w:tblPr>
        <w:tblW w:w="13692" w:type="dxa"/>
        <w:jc w:val="center"/>
        <w:tblInd w:w="0" w:type="dxa"/>
        <w:tblLayout w:type="fixed"/>
        <w:tblCellMar>
          <w:top w:w="0" w:type="dxa"/>
          <w:left w:w="108" w:type="dxa"/>
          <w:bottom w:w="0" w:type="dxa"/>
          <w:right w:w="108" w:type="dxa"/>
        </w:tblCellMar>
      </w:tblPr>
      <w:tblGrid>
        <w:gridCol w:w="1777"/>
        <w:gridCol w:w="5926"/>
        <w:gridCol w:w="2111"/>
        <w:gridCol w:w="2908"/>
        <w:gridCol w:w="970"/>
      </w:tblGrid>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pacing w:val="-12"/>
                <w:sz w:val="24"/>
                <w:szCs w:val="24"/>
              </w:rPr>
            </w:pPr>
            <w:r>
              <w:rPr>
                <w:rFonts w:ascii="黑体;SimHei" w:hAnsi="黑体;SimHei" w:eastAsia="黑体;SimHei"/>
                <w:spacing w:val="-12"/>
                <w:sz w:val="24"/>
                <w:szCs w:val="24"/>
              </w:rPr>
              <w:t>项目编号</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项目名称</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学科门类</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申报单位</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主持人</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0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国英语学习者英语词汇重音感知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安阳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玉鹏</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0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专利计量分析的我国大数据产业情报挖掘与推进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安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支丽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0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二语习得视域下的英语专业学生口语错误分析</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安阳师范学院人文管理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武瑞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0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本土电影中的河南形象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安阳师范学院人文管理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翠翠</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0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仿真实训基地在教学中的应用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安阳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爱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0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地区民俗文化发展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冬</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0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供给侧改革背景下河南省医疗旅游开发的动力机制、模式及效益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何勋</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0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进化论的伦理自然主义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涤非</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0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大数据背景下</w:t>
            </w:r>
            <w:r>
              <w:rPr>
                <w:rFonts w:cs="宋体;SimSun" w:ascii="仿宋_GB2312" w:hAnsi="仿宋_GB2312"/>
                <w:spacing w:val="-12"/>
                <w:kern w:val="0"/>
                <w:sz w:val="24"/>
                <w:szCs w:val="24"/>
              </w:rPr>
              <w:t>SPOC</w:t>
            </w:r>
            <w:r>
              <w:rPr>
                <w:rFonts w:ascii="仿宋_GB2312" w:hAnsi="仿宋_GB2312" w:cs="宋体;SimSun"/>
                <w:spacing w:val="-12"/>
                <w:kern w:val="0"/>
                <w:sz w:val="24"/>
                <w:szCs w:val="24"/>
              </w:rPr>
              <w:t>教学模式在景观规划设计课程教学中的应用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政税务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海霞</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1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意识形态与儿童文学翻译</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城建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鲁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1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网络语料库数据驱动下的日语复合动词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城建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柳小花</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1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社会问题大讨论背景下的文学话语研究（</w:t>
            </w:r>
            <w:r>
              <w:rPr>
                <w:rFonts w:cs="宋体;SimSun" w:ascii="仿宋_GB2312" w:hAnsi="仿宋_GB2312"/>
                <w:spacing w:val="-12"/>
                <w:kern w:val="0"/>
                <w:sz w:val="24"/>
                <w:szCs w:val="24"/>
              </w:rPr>
              <w:t>1978-1989</w:t>
            </w:r>
            <w:r>
              <w:rPr>
                <w:rFonts w:ascii="仿宋_GB2312" w:hAnsi="仿宋_GB2312" w:cs="宋体;SimSun"/>
                <w:spacing w:val="-12"/>
                <w:kern w:val="0"/>
                <w:sz w:val="24"/>
                <w:szCs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萱</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1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媒体环境下大学生媒介素养探析</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马晓静</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1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区域创新体系成熟度及其对创新投入产出效率的影响—基于中部地区六省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金荣</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1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爱丽丝</w:t>
            </w:r>
            <w:r>
              <w:rPr>
                <w:rFonts w:cs="宋体;SimSun" w:ascii="仿宋_GB2312" w:hAnsi="仿宋_GB2312"/>
                <w:spacing w:val="-12"/>
                <w:kern w:val="0"/>
                <w:sz w:val="24"/>
                <w:szCs w:val="24"/>
              </w:rPr>
              <w:t>.</w:t>
            </w:r>
            <w:r>
              <w:rPr>
                <w:rFonts w:ascii="仿宋_GB2312" w:hAnsi="仿宋_GB2312" w:cs="宋体;SimSun"/>
                <w:spacing w:val="-12"/>
                <w:kern w:val="0"/>
                <w:sz w:val="24"/>
                <w:szCs w:val="24"/>
              </w:rPr>
              <w:t>沃克小说《紫色》的文化解读</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程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靳爱心</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1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唐代巩义窑陶瓷器皿中的外来文化因素</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孙晓燕</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1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民俗文化的适宜性发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民族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贸易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焦艳娜</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1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工匠精神的心理结构和培养途径</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贸易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薇</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1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校企合作下河南高职院校青年教师培养探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贸易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孙秋英</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2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女性主义视野下的赛珍珠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罗海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2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宋体;SimSun" w:ascii="仿宋_GB2312" w:hAnsi="仿宋_GB2312"/>
                <w:spacing w:val="-12"/>
                <w:kern w:val="0"/>
                <w:sz w:val="24"/>
                <w:szCs w:val="24"/>
              </w:rPr>
              <w:t>IP</w:t>
            </w:r>
            <w:r>
              <w:rPr>
                <w:rFonts w:ascii="仿宋_GB2312" w:hAnsi="仿宋_GB2312" w:cs="宋体;SimSun"/>
                <w:spacing w:val="-12"/>
                <w:kern w:val="0"/>
                <w:sz w:val="24"/>
                <w:szCs w:val="24"/>
              </w:rPr>
              <w:t>文化现象对新生代大学生教育的影响与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云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2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职业教育与非物质文化遗产传承创新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2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城镇化进程中农村教育价值取向的偏离及转向</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郑欣</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2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宋体;SimSun" w:ascii="仿宋_GB2312" w:hAnsi="仿宋_GB2312"/>
                <w:spacing w:val="-12"/>
                <w:kern w:val="0"/>
                <w:sz w:val="24"/>
                <w:szCs w:val="24"/>
              </w:rPr>
              <w:t>MOOC</w:t>
            </w:r>
            <w:r>
              <w:rPr>
                <w:rFonts w:ascii="仿宋_GB2312" w:hAnsi="仿宋_GB2312" w:cs="宋体;SimSun"/>
                <w:spacing w:val="-12"/>
                <w:kern w:val="0"/>
                <w:sz w:val="24"/>
                <w:szCs w:val="24"/>
              </w:rPr>
              <w:t>在河南省社区教育中的应用路径探索及实践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超超</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2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职院校双创型人才培养体系的探索</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闫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2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翻转课堂模式提升高校学生数字化学习能力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萌欣</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2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多元文化视域下大学生政治认同教育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鹏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2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关于我省推广街区制小区的前景探析</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秋霞</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2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高校女生羽毛球运动参与与否的行为及心理特征分析—以龙子湖高校园区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任克</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3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产学研合作背景下高职院校声乐应用型人才培养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荔</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3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宗教网络传播对大学生信仰的影响及对策</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靳二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3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作家群的文化内涵和成因探析</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杨</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3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职院校艺术设计专业创意课堂的构建研究——以家具设计为主</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晓昕</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3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思想政治教育情境资源利用与整合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护理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崔淑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3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英汉双语平行语料库的构建及应用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机电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宋亚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3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应用型本科院校创新文化培育路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机电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富刚</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3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建设中原经济区背景下高等职业院校创新创业教育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社会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机电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徐鹏飞</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3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提升高职院校学生思想政治教育质量有效形式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建筑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周香勤</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3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职业能力新能源汽车实训基地建设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交通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徐增勇</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4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时代下高职学生思想政治教育特点分析和规律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交通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静</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4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顺应论视角下河南名牌企业简介英译研究——以河南省五家名牌企业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教育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静欣</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4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校地协同创新机制下学生军事素质拓展训练课程体系构建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教育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任卫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4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国共产党不断自我超越的内在理路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教育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喜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4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战略背景下河南中小外贸企业发展跨境电商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经贸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方婷婷</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4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内部控制研究</w:t>
            </w:r>
            <w:r>
              <w:rPr>
                <w:rFonts w:cs="宋体;SimSun" w:ascii="仿宋_GB2312" w:hAnsi="仿宋_GB2312"/>
                <w:spacing w:val="-12"/>
                <w:kern w:val="0"/>
                <w:sz w:val="24"/>
                <w:szCs w:val="24"/>
              </w:rPr>
              <w:t>----</w:t>
            </w:r>
            <w:r>
              <w:rPr>
                <w:rFonts w:ascii="仿宋_GB2312" w:hAnsi="仿宋_GB2312" w:cs="宋体;SimSun"/>
                <w:spacing w:val="-12"/>
                <w:kern w:val="0"/>
                <w:sz w:val="24"/>
                <w:szCs w:val="24"/>
              </w:rPr>
              <w:t>以河南省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经贸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仵宗礼</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4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小微企业融资视角下的产业精准扶贫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经贸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婧</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4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我国纳税人合法权益保护的相关法律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经贸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贾曼</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4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国家治理能力现代化下警察执法创新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警察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赵燕萍</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4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论代孕生育的法律规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任巍</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5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转型期医患暴力成因及化解机制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宝</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5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认知中介系统视角下阅读教学创新性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卫清</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5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两宋时期正统论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灿</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5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党风廉政建设视野下的高校内部经济责任审计研究——以</w:t>
            </w:r>
            <w:r>
              <w:rPr>
                <w:rFonts w:cs="宋体;SimSun" w:ascii="仿宋_GB2312" w:hAnsi="仿宋_GB2312"/>
                <w:spacing w:val="-12"/>
                <w:kern w:val="0"/>
                <w:sz w:val="24"/>
                <w:szCs w:val="24"/>
              </w:rPr>
              <w:t>A</w:t>
            </w:r>
            <w:r>
              <w:rPr>
                <w:rFonts w:ascii="仿宋_GB2312" w:hAnsi="仿宋_GB2312" w:cs="宋体;SimSun"/>
                <w:spacing w:val="-12"/>
                <w:kern w:val="0"/>
                <w:sz w:val="24"/>
                <w:szCs w:val="24"/>
              </w:rPr>
              <w:t>高校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丰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5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运用五大发展理念提升高校党建工作水平</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高跃</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5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行刑社会化理念下统一刑罚执行体制改革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静然</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5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技术与艺术的关系研究</w:t>
            </w:r>
            <w:r>
              <w:rPr>
                <w:rFonts w:cs="宋体;SimSun" w:ascii="仿宋_GB2312" w:hAnsi="仿宋_GB2312"/>
                <w:spacing w:val="-12"/>
                <w:kern w:val="0"/>
                <w:sz w:val="24"/>
                <w:szCs w:val="24"/>
              </w:rPr>
              <w:t>---</w:t>
            </w:r>
            <w:r>
              <w:rPr>
                <w:rFonts w:ascii="仿宋_GB2312" w:hAnsi="仿宋_GB2312" w:cs="宋体;SimSun"/>
                <w:spacing w:val="-12"/>
                <w:kern w:val="0"/>
                <w:sz w:val="24"/>
                <w:szCs w:val="24"/>
              </w:rPr>
              <w:t>兼论技术环境下中国艺术的处境和走向</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聂鑫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5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型城镇化背景下河南省农村宅基地流转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娟</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5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后大众化时代地方高校的危机与转型：基于组织合法性视角</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红</w:t>
            </w:r>
            <w:r>
              <w:rPr>
                <w:rFonts w:ascii="宋体;SimSun" w:hAnsi="宋体;SimSun" w:cs="宋体;SimSun" w:eastAsia="宋体;SimSun"/>
                <w:spacing w:val="-14"/>
                <w:kern w:val="0"/>
                <w:sz w:val="24"/>
                <w:szCs w:val="24"/>
              </w:rPr>
              <w:t>旻</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5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宋体;SimSun" w:ascii="仿宋_GB2312" w:hAnsi="仿宋_GB2312"/>
                <w:spacing w:val="-12"/>
                <w:kern w:val="0"/>
                <w:sz w:val="24"/>
                <w:szCs w:val="24"/>
              </w:rPr>
              <w:t>"</w:t>
            </w:r>
            <w:r>
              <w:rPr>
                <w:rFonts w:ascii="仿宋_GB2312" w:hAnsi="仿宋_GB2312" w:cs="宋体;SimSun"/>
                <w:spacing w:val="-12"/>
                <w:kern w:val="0"/>
                <w:sz w:val="24"/>
                <w:szCs w:val="24"/>
              </w:rPr>
              <w:t>一带一路</w:t>
            </w:r>
            <w:r>
              <w:rPr>
                <w:rFonts w:cs="宋体;SimSun" w:ascii="仿宋_GB2312" w:hAnsi="仿宋_GB2312"/>
                <w:spacing w:val="-12"/>
                <w:kern w:val="0"/>
                <w:sz w:val="24"/>
                <w:szCs w:val="24"/>
              </w:rPr>
              <w:t>"</w:t>
            </w:r>
            <w:r>
              <w:rPr>
                <w:rFonts w:ascii="仿宋_GB2312" w:hAnsi="仿宋_GB2312" w:cs="宋体;SimSun"/>
                <w:spacing w:val="-12"/>
                <w:kern w:val="0"/>
                <w:sz w:val="24"/>
                <w:szCs w:val="24"/>
              </w:rPr>
              <w:t>下基于平行语料库的国家语言能力建设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栗亚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6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政治外宣翻译的叙事建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秦丹丹</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6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龄、失能老人的“智慧社区”养老模式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社会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毅川</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6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构建新时期高校学习型基层党组织分析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颖</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6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勤工助学活动对培育大学生心理功能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运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6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养老在职业院校德育工作中的应用与思考</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冯敏</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6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职学生性心理健康现状与学校教育的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董秀玲</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6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国学视野下的高职学生社会主义核心价值观培育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俊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6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培养技术应用型职业院校学生的教学模式探析</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雪芹</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6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改革开放以来太极拳思想史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常朝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6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语料库的英译法律文本名词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朱清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7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碳排放影响因素及对策研究</w:t>
            </w:r>
            <w:r>
              <w:rPr>
                <w:rFonts w:cs="宋体;SimSun" w:ascii="仿宋_GB2312" w:hAnsi="仿宋_GB2312"/>
                <w:spacing w:val="-12"/>
                <w:kern w:val="0"/>
                <w:sz w:val="24"/>
                <w:szCs w:val="24"/>
              </w:rPr>
              <w:t>--</w:t>
            </w:r>
            <w:r>
              <w:rPr>
                <w:rFonts w:ascii="仿宋_GB2312" w:hAnsi="仿宋_GB2312" w:cs="宋体;SimSun"/>
                <w:spacing w:val="-12"/>
                <w:kern w:val="0"/>
                <w:sz w:val="24"/>
                <w:szCs w:val="24"/>
              </w:rPr>
              <w:t>基于</w:t>
            </w:r>
            <w:r>
              <w:rPr>
                <w:rFonts w:cs="宋体;SimSun" w:ascii="仿宋_GB2312" w:hAnsi="仿宋_GB2312"/>
                <w:spacing w:val="-12"/>
                <w:kern w:val="0"/>
                <w:sz w:val="24"/>
                <w:szCs w:val="24"/>
              </w:rPr>
              <w:t>LMDI</w:t>
            </w:r>
            <w:r>
              <w:rPr>
                <w:rFonts w:ascii="仿宋_GB2312" w:hAnsi="仿宋_GB2312" w:cs="宋体;SimSun"/>
                <w:spacing w:val="-12"/>
                <w:kern w:val="0"/>
                <w:sz w:val="24"/>
                <w:szCs w:val="24"/>
              </w:rPr>
              <w:t>模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万方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青林</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7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国农村干部环境责任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万方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武香俊</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7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高校创业师资队伍建设的机制创新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邢晓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7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基于“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的传统企业战略转型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任佳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7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科技创新支撑河南农业产业产业化集群发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红玲</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7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应用型本科大学英语课堂教学改革与实践</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巩坚</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7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跨境电商发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牛宏莉</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7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畜牧企业信息化管理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曾梦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7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内部治理、真实盈余管理与资产处置</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崔海红</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7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网络时代消费者权益保护的法律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明江</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8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我国农业发展方式转变机理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高昕</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8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从儿童绘本的翻译看河南出版业的发展</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艳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8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农民话语权视角的媒体责任伦理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雷松</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8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面向用户需求的高校图书馆信息素养教育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俞雁</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8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公共治理视域下河南省青少年体育俱乐部规范化管理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佟岗</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8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思想政治教育话语认同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一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8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网络众包视角下中小企业提升创新绩效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新同</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8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农民资金互助合作组织发育与风险防控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仵希亮</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8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普及高中阶段教育的问题与政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醒东</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8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心理距离对大学生网购决策风格的影响</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青春</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9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英语外宣材料情态动词搭配及语义韵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赵波</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9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民间巫术性艺术的审美意象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贾怀鹏</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9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实践维度的规范合理性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关斯</w:t>
            </w:r>
            <w:r>
              <w:rPr>
                <w:rFonts w:ascii="宋体;SimSun" w:hAnsi="宋体;SimSun" w:cs="宋体;SimSun" w:eastAsia="宋体;SimSun"/>
                <w:spacing w:val="-14"/>
                <w:kern w:val="0"/>
                <w:sz w:val="24"/>
                <w:szCs w:val="24"/>
              </w:rPr>
              <w:t>玥</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9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汉画像石中的舞蹈元素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淼</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9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明代灶民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吕小琴</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9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希腊化时期王后参政现象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孟凡青</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9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战略下河南旅游产业与文化产业融合发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新联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赵芳</w:t>
            </w:r>
            <w:r>
              <w:rPr>
                <w:rFonts w:ascii="宋体;SimSun" w:hAnsi="宋体;SimSun" w:cs="宋体;SimSun" w:eastAsia="宋体;SimSun"/>
                <w:spacing w:val="-14"/>
                <w:kern w:val="0"/>
                <w:sz w:val="24"/>
                <w:szCs w:val="24"/>
              </w:rPr>
              <w:t>鋆</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9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马克思社会工程思想的理论逻辑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新联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原亚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9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国现当代文学视域下的李彦文学创作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新联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武风云</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9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w:t>
            </w:r>
            <w:r>
              <w:rPr>
                <w:rFonts w:cs="宋体;SimSun" w:ascii="仿宋_GB2312" w:hAnsi="仿宋_GB2312"/>
                <w:spacing w:val="-12"/>
                <w:kern w:val="0"/>
                <w:sz w:val="24"/>
                <w:szCs w:val="24"/>
              </w:rPr>
              <w:t>Moodle</w:t>
            </w:r>
            <w:r>
              <w:rPr>
                <w:rFonts w:ascii="仿宋_GB2312" w:hAnsi="仿宋_GB2312" w:cs="宋体;SimSun"/>
                <w:spacing w:val="-12"/>
                <w:kern w:val="0"/>
                <w:sz w:val="24"/>
                <w:szCs w:val="24"/>
              </w:rPr>
              <w:t>平台的</w:t>
            </w:r>
            <w:r>
              <w:rPr>
                <w:rFonts w:cs="宋体;SimSun" w:ascii="仿宋_GB2312" w:hAnsi="仿宋_GB2312"/>
                <w:spacing w:val="-12"/>
                <w:kern w:val="0"/>
                <w:sz w:val="24"/>
                <w:szCs w:val="24"/>
              </w:rPr>
              <w:t>SPOC</w:t>
            </w:r>
            <w:r>
              <w:rPr>
                <w:rFonts w:ascii="仿宋_GB2312" w:hAnsi="仿宋_GB2312" w:cs="宋体;SimSun"/>
                <w:spacing w:val="-12"/>
                <w:kern w:val="0"/>
                <w:sz w:val="24"/>
                <w:szCs w:val="24"/>
              </w:rPr>
              <w:t>学习环境的构建</w:t>
            </w:r>
            <w:r>
              <w:rPr>
                <w:rFonts w:cs="宋体;SimSun" w:ascii="仿宋_GB2312" w:hAnsi="仿宋_GB2312"/>
                <w:spacing w:val="-12"/>
                <w:kern w:val="0"/>
                <w:sz w:val="24"/>
                <w:szCs w:val="24"/>
              </w:rPr>
              <w:t>---</w:t>
            </w:r>
            <w:r>
              <w:rPr>
                <w:rFonts w:ascii="仿宋_GB2312" w:hAnsi="仿宋_GB2312" w:cs="宋体;SimSun"/>
                <w:spacing w:val="-12"/>
                <w:kern w:val="0"/>
                <w:sz w:val="24"/>
                <w:szCs w:val="24"/>
              </w:rPr>
              <w:t>以《大学英语》课程教学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新联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段志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0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6"/>
                <w:kern w:val="0"/>
                <w:sz w:val="24"/>
                <w:szCs w:val="24"/>
              </w:rPr>
            </w:pPr>
            <w:r>
              <w:rPr>
                <w:rFonts w:ascii="仿宋_GB2312" w:hAnsi="仿宋_GB2312" w:cs="宋体;SimSun"/>
                <w:spacing w:val="-16"/>
                <w:kern w:val="0"/>
                <w:sz w:val="24"/>
                <w:szCs w:val="24"/>
              </w:rPr>
              <w:t>微课与高职英语教学的有效结合—以我院社区矫正专业为范式</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司法警官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艳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0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政府权力清单制度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司法警官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书成</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0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内隐学习在医学高职高等专科学校基护教学中的应用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应用技术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温晓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0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市公示语汉英翻译问题及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应用技术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郑玉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0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英语教学中参与式教学的有效应用探讨</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丽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0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汉语廉政成语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周翠英</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0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部制造企业高绩效管理系统与变革落地：多层次视角</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武漫漫</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0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职英语课堂生态现状及其优化策略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莹</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0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交往交流交融”视域下新疆籍少数民族大学生教育管理探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丽霞</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0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国内科学数据管理现状与促进策略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彦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1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云计算的科研财务管理微信公众平台构建</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孙睿敏</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1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自媒体背景下大学生利用碎片时间进行自主学习模式的建立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晓艺</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1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图书馆人才队伍建设途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孟复</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1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女大学生自我教育</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献竹</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1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医药院校大学生素质教育有效形式及长效机制探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小磊</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1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青年人才队伍管理中的激励机制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范文博</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1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加强高校意识形态阵地建设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蔡信强</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1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华优秀传统文化与社会主义核心价值观培育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杜学礼</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1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传统村落规划方案综合评价体系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田伟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1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民营科技企业金融支持体系构建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胡德朝</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2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营改增”对河南省房地产业的影响分析及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罗昭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2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生态郑州</w:t>
            </w:r>
            <w:r>
              <w:rPr>
                <w:rFonts w:cs="宋体;SimSun" w:ascii="仿宋_GB2312" w:hAnsi="仿宋_GB2312"/>
                <w:spacing w:val="-12"/>
                <w:kern w:val="0"/>
                <w:sz w:val="24"/>
                <w:szCs w:val="24"/>
              </w:rPr>
              <w:t>GIS</w:t>
            </w:r>
            <w:r>
              <w:rPr>
                <w:rFonts w:ascii="仿宋_GB2312" w:hAnsi="仿宋_GB2312" w:cs="宋体;SimSun"/>
                <w:spacing w:val="-12"/>
                <w:kern w:val="0"/>
                <w:sz w:val="24"/>
                <w:szCs w:val="24"/>
              </w:rPr>
              <w:t>视角下绿地网络格局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郝丽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2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我国网络语言暴力现象对网络文化建设的影响及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交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洪顺</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2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老龄化人口背景下体育公共服务体系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玉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2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城镇化进程中基础教育优质资源的整合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彭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2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经济新常态下高校创新创业教育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海云</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2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民办高校教育供给侧改革研究—高校转型发展视角</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吕金梅</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2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双创”背景下河南省高校校企合作发展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牛艳莉</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2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社会分层视野下河南高等教育公平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孔晓娟</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2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传统家训文化融入高校社会主义核心价值观教育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何书彩</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3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非物质文化遗产视野下茶灯歌的传承与发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水利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3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农村金融生态环境评价及优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水利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任青丝</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3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家庭教育立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淮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夏霖</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3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高等职业教育考试招生制度改革的高职院校分类培养改革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济源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姜小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3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社会主义核心价值观的认同培养研究——基于青年亚文化对社会公众的影响</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济源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滟</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3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鲁迅的戏剧经历及其主张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焦作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徐鹏</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3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中小学生的减负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焦作师范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惠艳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3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低碳经济发展政策模拟分析</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开封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卫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3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网络环境下大学英语课堂教学优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开封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吴贵武</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3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区域经济与产业集群的关联模式分析与政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开封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曾小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4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背景下地产业发展战略研究——以开封地区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开封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4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美生命教育比较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开封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冯魁</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4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养浩然之气的历史阐释及其当代价值</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理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治伟</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4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时期河南乡土文学的城市叙事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理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保亮</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4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朝鲜汉籍《燕岩集》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理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丽娜</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4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现代信息技术与大学数学学科教学深度融合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建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4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职业教育创新发展战略与洛阳经济发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大伟</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4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思想道德修养与法律基础》课程整体设计与实施</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漯河食品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丽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4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翻转课堂教学模式在《计算机应用基础》教学中的应用</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漯河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彦英</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4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高职院校人文教育路径及改革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漯河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顺霞</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5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医改背景下用人单位对护理学生人文素质需求与培养体系的构建</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漯河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博</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5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日常生活理论视角下大学生社会主义核心价值观培育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漯河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徐雪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5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护理专业学生对“以问题为基础的学习”（</w:t>
            </w:r>
            <w:r>
              <w:rPr>
                <w:rFonts w:cs="宋体;SimSun" w:ascii="仿宋_GB2312" w:hAnsi="仿宋_GB2312"/>
                <w:spacing w:val="-12"/>
                <w:kern w:val="0"/>
                <w:sz w:val="24"/>
                <w:szCs w:val="24"/>
              </w:rPr>
              <w:t>PBL</w:t>
            </w:r>
            <w:r>
              <w:rPr>
                <w:rFonts w:ascii="仿宋_GB2312" w:hAnsi="仿宋_GB2312" w:cs="宋体;SimSun"/>
                <w:spacing w:val="-12"/>
                <w:kern w:val="0"/>
                <w:sz w:val="24"/>
                <w:szCs w:val="24"/>
              </w:rPr>
              <w:t>）的认知和自我导向学习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漯河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改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5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企业人力资源管理沟通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漯河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肖飞</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5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转型发展背景下商务英语人才培养模式构建</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理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程珊珊</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5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华优秀传统文化融入高校思想政治理论课教学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理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宏</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5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分享经济下人力资源管理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江明伟</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5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儒家财富分配思想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韩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5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魏晋南北朝乐制兴衰与文学变迁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贺威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5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乡政”与“村治”良性互动机制构建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政治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乔成邦</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6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媒体“两微一端”传播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白长燕</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6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生态文明视域下的近代中原民间信仰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邓春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6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城镇化进程中农村留守儿童社会化的影响机制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6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手机档案信息服务体系构建及延伸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曾宪言</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6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大学生法治教育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马帮敏</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6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读者需求视阈下的高等院校图书馆目标管理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雪梅</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6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职院校国学教育模式研究与实践</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平顶山工业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任文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6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工作过程的商务英语专业课程体系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平顶山工业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w:t>
            </w:r>
            <w:r>
              <w:rPr>
                <w:rFonts w:ascii="宋体;SimSun" w:hAnsi="宋体;SimSun" w:cs="宋体;SimSun" w:eastAsia="宋体;SimSun"/>
                <w:spacing w:val="-14"/>
                <w:kern w:val="0"/>
                <w:sz w:val="24"/>
                <w:szCs w:val="24"/>
              </w:rPr>
              <w:t>璟</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6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雅乐在高校中的传习及价值转换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平顶山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翔</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6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的大学生创业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濮阳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亓传伟</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7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社区广场健身秩序的治理及长效机制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三门峡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静</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7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师幼互动中教师身势语的行为模式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何新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7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应用型高校学生英语学习投入影响因素的实证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闫宇</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7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教育”背景下高校课堂教学模式的变革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冯晓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7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流动的社会网络：河南农村青年城市融入的行动方式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社会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科</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7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6"/>
                <w:kern w:val="0"/>
                <w:sz w:val="24"/>
                <w:szCs w:val="24"/>
              </w:rPr>
            </w:pPr>
            <w:r>
              <w:rPr>
                <w:rFonts w:ascii="仿宋_GB2312" w:hAnsi="仿宋_GB2312" w:cs="宋体;SimSun"/>
                <w:spacing w:val="-16"/>
                <w:kern w:val="0"/>
                <w:sz w:val="24"/>
                <w:szCs w:val="24"/>
              </w:rPr>
              <w:t>环境设计专业“生活体验式”实践教学模式与质量评价体系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任远</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7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职康复治疗专业“现代学徒制”人才培养模式改革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冯传博</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7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民办院校医学专业学生生考试焦虑、社会支持与自我效能感的相关关系</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崔月</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7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息化时代下大学英语多模态交互教学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丽莹</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7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视阈下南亚本土学生汉语学习动机比较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嵩山少林武术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玲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8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公安执行力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铁道警察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许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8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共同体视域下的伍尔夫小说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霖</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8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利用区域红色资源加强大学生革命传统教育研究——以河南省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仝士栋</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8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城镇化进程中河南省农民土地权益保护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冉</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8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青年学生意识形态话语权认同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朱培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8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爱略特作品中的“英国性”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杜海霞</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8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失败情景下不同心理弹性水平大学生的注意偏向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吴世韫</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8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新生代农民工创业现状与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社会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珍玉</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8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美医学论文英文摘要</w:t>
            </w:r>
            <w:r>
              <w:rPr>
                <w:rFonts w:cs="宋体;SimSun" w:ascii="仿宋_GB2312" w:hAnsi="仿宋_GB2312"/>
                <w:spacing w:val="-12"/>
                <w:kern w:val="0"/>
                <w:sz w:val="24"/>
                <w:szCs w:val="24"/>
              </w:rPr>
              <w:t>N</w:t>
            </w:r>
            <w:r>
              <w:rPr>
                <w:rFonts w:ascii="仿宋_GB2312" w:hAnsi="仿宋_GB2312" w:cs="宋体;SimSun"/>
                <w:spacing w:val="-12"/>
                <w:kern w:val="0"/>
                <w:sz w:val="24"/>
                <w:szCs w:val="24"/>
              </w:rPr>
              <w:t>词词簇对比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丁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8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双院制”下独立学院学生管理工作创新研究——以</w:t>
            </w:r>
            <w:r>
              <w:rPr>
                <w:rFonts w:cs="宋体;SimSun" w:ascii="仿宋_GB2312" w:hAnsi="仿宋_GB2312"/>
                <w:spacing w:val="-12"/>
                <w:kern w:val="0"/>
                <w:sz w:val="24"/>
                <w:szCs w:val="24"/>
              </w:rPr>
              <w:t>***</w:t>
            </w:r>
            <w:r>
              <w:rPr>
                <w:rFonts w:ascii="仿宋_GB2312" w:hAnsi="仿宋_GB2312" w:cs="宋体;SimSun"/>
                <w:spacing w:val="-12"/>
                <w:kern w:val="0"/>
                <w:sz w:val="24"/>
                <w:szCs w:val="24"/>
              </w:rPr>
              <w:t>学院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三全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邱永建</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9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传统家风家训对大学生道德文化自觉养成的作用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三全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申家字</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9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从乔治</w:t>
            </w:r>
            <w:r>
              <w:rPr>
                <w:rFonts w:cs="宋体;SimSun" w:ascii="仿宋_GB2312" w:hAnsi="仿宋_GB2312"/>
                <w:spacing w:val="-12"/>
                <w:kern w:val="0"/>
                <w:sz w:val="24"/>
                <w:szCs w:val="24"/>
              </w:rPr>
              <w:t>·</w:t>
            </w:r>
            <w:r>
              <w:rPr>
                <w:rFonts w:ascii="仿宋_GB2312" w:hAnsi="仿宋_GB2312" w:cs="宋体;SimSun"/>
                <w:spacing w:val="-12"/>
                <w:kern w:val="0"/>
                <w:sz w:val="24"/>
                <w:szCs w:val="24"/>
              </w:rPr>
              <w:t>斯坦纳翻译四步骤看辛弃疾词英译中的译者主体性</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三全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苹</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9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科技型小微企业发展环境和政策支持体系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昭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9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6"/>
                <w:kern w:val="0"/>
                <w:sz w:val="24"/>
                <w:szCs w:val="24"/>
              </w:rPr>
            </w:pPr>
            <w:r>
              <w:rPr>
                <w:rFonts w:ascii="仿宋_GB2312" w:hAnsi="仿宋_GB2312" w:cs="宋体;SimSun"/>
                <w:spacing w:val="-16"/>
                <w:kern w:val="0"/>
                <w:sz w:val="24"/>
                <w:szCs w:val="24"/>
              </w:rPr>
              <w:t>我国科技型小微企业的商业模式建构——以第三方公司为模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洪家敏</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9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以就业为导向的大学英语教学模式探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马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9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大学生创业难问题博弈分析</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曹小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9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环境设计专业“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教育”创新教学模式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雨</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9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生态经济视角下河南省产业集聚与新型城镇化互动发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胡彬彬</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9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背景下国产影视剧的新常态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田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9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以绩效评价为导向的政府会计信息披露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殷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0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当下民族分裂困境及中华民族认同路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朱国朋</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0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党政机关公文处理工作条例》的实践难点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凤</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0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日本现代年轻人的流行语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华锐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小莉</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0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我国高职院校校企合作现状及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蒋吉优</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0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宋体;SimSun" w:ascii="仿宋_GB2312" w:hAnsi="仿宋_GB2312"/>
                <w:spacing w:val="-12"/>
                <w:kern w:val="0"/>
                <w:sz w:val="24"/>
                <w:szCs w:val="24"/>
              </w:rPr>
              <w:t>20</w:t>
            </w:r>
            <w:r>
              <w:rPr>
                <w:rFonts w:ascii="仿宋_GB2312" w:hAnsi="仿宋_GB2312" w:cs="宋体;SimSun"/>
                <w:spacing w:val="-12"/>
                <w:kern w:val="0"/>
                <w:sz w:val="24"/>
                <w:szCs w:val="24"/>
              </w:rPr>
              <w:t>世纪中后期钧瓷烧制群体的贡献</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陶瓷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凤霞</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0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高校英语教师专业发展的现状及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磊</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0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网球运动员力量训练的理论分析与实践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学良</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0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体育文化视域下高校大学生人文素养的提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常超</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0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建设美丽乡村——河南乡土景观符号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晓珂</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0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产业集聚对农村居民收入影响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娜</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1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纠纷多元化解机制的完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董潇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1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传统美术元素在动漫设计中的应用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解学晖</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1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华优秀传统文化融入大学生心理健康教育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海霞</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1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生态学视野下的幼儿园游戏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恩凯</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1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在高职英语教学中有效实施人文教育的思路探析</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滨</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1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中高职衔接的电子技术专业教学标准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永城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红丹</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1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职院校学生学习倦怠成因及干预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永城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韩键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1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国传统美术教育在现代艺术教育中的应用</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永城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豆  培</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1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移动媒介对</w:t>
            </w:r>
            <w:r>
              <w:rPr>
                <w:rFonts w:cs="宋体;SimSun" w:ascii="仿宋_GB2312" w:hAnsi="仿宋_GB2312"/>
                <w:spacing w:val="-12"/>
                <w:kern w:val="0"/>
                <w:sz w:val="24"/>
                <w:szCs w:val="24"/>
              </w:rPr>
              <w:t>95</w:t>
            </w:r>
            <w:r>
              <w:rPr>
                <w:rFonts w:ascii="仿宋_GB2312" w:hAnsi="仿宋_GB2312" w:cs="宋体;SimSun"/>
                <w:spacing w:val="-12"/>
                <w:kern w:val="0"/>
                <w:sz w:val="24"/>
                <w:szCs w:val="24"/>
              </w:rPr>
              <w:t>后大学生生活时间影响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财经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孙碧轩</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1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武术产业基地建设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成功财经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徐虎泼</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2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在城市化进程中巩义环城游憩带旅游开发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成功财经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菊红</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2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洛地区家谱叙事中的话语与权力表达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成功财经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忠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2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团体心理辅导在高职创业教育中的应用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城市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种明慧</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2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原型理论视域下的中日可能表达对比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  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2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人文关怀视角下绿色生态城区规划策略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曹  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2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公务电子邮件管理政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魏  斌</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2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宋体;SimSun" w:ascii="仿宋_GB2312" w:hAnsi="仿宋_GB2312"/>
                <w:spacing w:val="-12"/>
                <w:kern w:val="0"/>
                <w:sz w:val="24"/>
                <w:szCs w:val="24"/>
              </w:rPr>
              <w:t>2012-2013</w:t>
            </w:r>
            <w:r>
              <w:rPr>
                <w:rFonts w:ascii="仿宋_GB2312" w:hAnsi="仿宋_GB2312" w:cs="宋体;SimSun"/>
                <w:spacing w:val="-12"/>
                <w:kern w:val="0"/>
                <w:sz w:val="24"/>
                <w:szCs w:val="24"/>
              </w:rPr>
              <w:t>年河南省教育经费发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体育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红超</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2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运动生物力学在河南体育建设中的创新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体育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应威</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2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太极拳与中医养生理论的同构性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体育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玉江</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2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战略下河南高校外语课程改革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晓惠</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3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共享理念视域内河南民办高校发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耿  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3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运用大数据发挥先进文化在大学精神文化建设中的作用</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政治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武文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3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践行社会主义核心价值观路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  斌</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3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农村建设下河南农村土地流转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  雷</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3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城市社区公共体育资源合理配置与政府绩效评价优化路径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俞宏光</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3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服务业社会责任行为选择、信息披露与价值增长</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宋晓文</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3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环境下高职院校经管类专业学生教学管理策略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电力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安  峥</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3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w:t>
            </w:r>
            <w:r>
              <w:rPr>
                <w:rFonts w:cs="宋体;SimSun" w:ascii="仿宋_GB2312" w:hAnsi="仿宋_GB2312"/>
                <w:spacing w:val="-12"/>
                <w:kern w:val="0"/>
                <w:sz w:val="24"/>
                <w:szCs w:val="24"/>
              </w:rPr>
              <w:t>MOOC</w:t>
            </w:r>
            <w:r>
              <w:rPr>
                <w:rFonts w:ascii="仿宋_GB2312" w:hAnsi="仿宋_GB2312" w:cs="宋体;SimSun"/>
                <w:spacing w:val="-12"/>
                <w:kern w:val="0"/>
                <w:sz w:val="24"/>
                <w:szCs w:val="24"/>
              </w:rPr>
              <w:t>的高职电子信息专业英语教学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电子信息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郑  欣</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3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传统家训文化助推社会主义核心价值观的路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政治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工业应用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贝贝</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3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工匠精神的哲学分析——基于我国一个现实问题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工业应用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徐长山</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4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全域旅游视角下的郑州航空港经济综合试验区建设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4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环境下档案网络信息服务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高大伟</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4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空港竞争力指数的构建与应用研究——基于郑州航空港经济综合实验区</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马桂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4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战略下河南文化资源创意产业发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民族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会粉</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4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宋体;SimSun" w:ascii="仿宋_GB2312" w:hAnsi="仿宋_GB2312"/>
                <w:spacing w:val="-12"/>
                <w:kern w:val="0"/>
                <w:sz w:val="24"/>
                <w:szCs w:val="24"/>
              </w:rPr>
              <w:t>"</w:t>
            </w:r>
            <w:r>
              <w:rPr>
                <w:rFonts w:ascii="仿宋_GB2312" w:hAnsi="仿宋_GB2312" w:cs="宋体;SimSun"/>
                <w:spacing w:val="-12"/>
                <w:kern w:val="0"/>
                <w:sz w:val="24"/>
                <w:szCs w:val="24"/>
              </w:rPr>
              <w:t>一带一路</w:t>
            </w:r>
            <w:r>
              <w:rPr>
                <w:rFonts w:cs="宋体;SimSun" w:ascii="仿宋_GB2312" w:hAnsi="仿宋_GB2312"/>
                <w:spacing w:val="-12"/>
                <w:kern w:val="0"/>
                <w:sz w:val="24"/>
                <w:szCs w:val="24"/>
              </w:rPr>
              <w:t>"</w:t>
            </w:r>
            <w:r>
              <w:rPr>
                <w:rFonts w:ascii="仿宋_GB2312" w:hAnsi="仿宋_GB2312" w:cs="宋体;SimSun"/>
                <w:spacing w:val="-12"/>
                <w:kern w:val="0"/>
                <w:sz w:val="24"/>
                <w:szCs w:val="24"/>
              </w:rPr>
              <w:t>战略背景下河南省少数民族文化产业发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民族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强</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4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结构转型的新型城镇化质量提升策略研究——以河南省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何宇鹏</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4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接受式音乐治疗对大学生心理压力的缓解相关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含光</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4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音乐欣赏课程开发相关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戚鸣</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4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高校体育人才培养适应区域经济发展战略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理工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高建娜</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4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大众传媒言语失误的文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钦荣</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5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息化时代新型外语课堂教学模式有效性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马倩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5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媒体时代政府网络舆论有效引导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孔令兵</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5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医学博物馆的科普教育功能及形式</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澍青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侯小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5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大学生移动学习现状及影响因素研究——以郑州澍青医学高等专科学校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澍青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吉耀莉</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5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息技术与学术英语翻译的结合研究——以医学英语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澍青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宋春燕</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5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一带一路背景下高校引导毕业生创业的教学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铁路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白玉成</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5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综合交通运输系统与经济协调性评价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铁路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嘉惠</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5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从人事管理改革角度看高校管理人员职业化发展</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幼儿师范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一席</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5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中国梦”与高校思想政治教育的融合与创新机制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安德志</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5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普通高校体育拓展训练课程教学理论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秀玲</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6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影视艺术作为高职思想政治教育有效载体的探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邱艳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6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独立学院档案管理模式及选择因素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思乐</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6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社会阶层分化背景下社会主义核心价值观凝聚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建波</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6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农民工市民化促进机制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谷正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6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移动互联背景下河南区域形象重构与传播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戴长征</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6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异化视域下的尤金奥尼尔剧作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庆龙</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6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微时代群体性事件的危机传播管理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州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艳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6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浪潮下师范类外语专业课程建设和实践模式的创新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军征</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6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主流媒体的移动社交化路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婷婷</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6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媒体时代大学生经典文学阅读现状与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付静</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7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认知心理学对翻译过程的实证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梁素文</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7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明代抗倭诗人考述</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慧琼</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7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微时代区域文化传播价值及实现路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曹健敏</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7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道德经》英译本的整体论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  潭</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7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学报“编辑学者化”与“学者编辑化”研究——以</w:t>
            </w:r>
            <w:r>
              <w:rPr>
                <w:rFonts w:cs="宋体;SimSun" w:ascii="仿宋_GB2312" w:hAnsi="仿宋_GB2312"/>
                <w:spacing w:val="-12"/>
                <w:kern w:val="0"/>
                <w:sz w:val="24"/>
                <w:szCs w:val="24"/>
              </w:rPr>
              <w:t>XX</w:t>
            </w:r>
            <w:r>
              <w:rPr>
                <w:rFonts w:ascii="仿宋_GB2312" w:hAnsi="仿宋_GB2312" w:cs="宋体;SimSun"/>
                <w:spacing w:val="-12"/>
                <w:kern w:val="0"/>
                <w:sz w:val="24"/>
                <w:szCs w:val="24"/>
              </w:rPr>
              <w:t>等校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曹丽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7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法律制定、执行以及遵守过程中的道德支撑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立云</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7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层图书馆为弱势群体服务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立志</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7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朱仙镇木版年画研究及创新园区开发利用</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伊  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7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微博对高校思政教育的影响和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崔付荣</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7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市新型城镇化与土地制度改革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鸿</w:t>
            </w:r>
          </w:p>
        </w:tc>
      </w:tr>
    </w:tbl>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2">
            <wp:simplePos x="0" y="0"/>
            <wp:positionH relativeFrom="column">
              <wp:posOffset>3683000</wp:posOffset>
            </wp:positionH>
            <wp:positionV relativeFrom="paragraph">
              <wp:posOffset>417830</wp:posOffset>
            </wp:positionV>
            <wp:extent cx="1793240" cy="4749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3240" cy="474980"/>
                    </a:xfrm>
                    <a:prstGeom prst="rect">
                      <a:avLst/>
                    </a:prstGeom>
                  </pic:spPr>
                </pic:pic>
              </a:graphicData>
            </a:graphic>
          </wp:anchor>
        </w:drawing>
      </w:r>
      <w:r>
        <w:rPr/>
        <w:t>河南省教育厅办公室</w:t>
      </w:r>
      <w:r>
        <w:rPr>
          <w:rFonts w:eastAsia="Times New Roman"/>
        </w:rPr>
        <w:t xml:space="preserve">               </w:t>
      </w:r>
      <w:r>
        <w:rPr/>
        <w:t>2016</w:t>
      </w:r>
      <w:r>
        <w:rPr/>
        <w:t>年</w:t>
      </w:r>
      <w:r>
        <w:rPr/>
        <w:t>7</w:t>
      </w:r>
      <w:r>
        <w:rPr/>
        <w:t>月</w:t>
      </w:r>
      <w:r>
        <w:rPr/>
        <w:t>19</w:t>
      </w:r>
      <w:r>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51:00Z</dcterms:created>
  <dc:creator>文印员</dc:creator>
  <dc:description/>
  <cp:keywords/>
  <dc:language>en-US</dc:language>
  <cp:lastModifiedBy>User</cp:lastModifiedBy>
  <dcterms:modified xsi:type="dcterms:W3CDTF">2016-07-21T07:42:00Z</dcterms:modified>
  <cp:revision>12</cp:revision>
  <dc:subject/>
  <dc:title>教社科〔2016〕582号</dc:title>
</cp:coreProperties>
</file>